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2516"/>
        <w:gridCol w:w="355"/>
        <w:gridCol w:w="637"/>
        <w:gridCol w:w="142"/>
        <w:gridCol w:w="281"/>
        <w:gridCol w:w="1420"/>
        <w:gridCol w:w="1275"/>
        <w:gridCol w:w="1701"/>
        <w:gridCol w:w="1057"/>
        <w:gridCol w:w="156"/>
        <w:gridCol w:w="109"/>
        <w:gridCol w:w="64"/>
        <w:gridCol w:w="7"/>
        <w:gridCol w:w="49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32"/>
                <w:szCs w:val="32"/>
              </w:rPr>
              <w:t xml:space="preserve">Szakasz:  </w:t>
            </w:r>
            <w:r>
              <w:rPr>
                <w:b/>
                <w:sz w:val="30"/>
                <w:szCs w:val="30"/>
              </w:rPr>
              <w:t>Az anyag/keverék és a vállalat/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szforsavas vízkőoldó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kő eltávolításra,  háztartási  cél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A veszély azonosítása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>A keverék osztályozása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Skin Irrit  2. Bőrirritáció 2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Eye Dam. 1. Súlyos szemkárosodás 1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Met. Corr.1. Fémekre korrozív 1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Acut. Tox.4. Akut toxicitás 4. kategória /orális/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02</w:t>
            </w:r>
            <w:r>
              <w:rPr>
                <w:bCs/>
                <w:sz w:val="26"/>
                <w:szCs w:val="26"/>
              </w:rPr>
              <w:t xml:space="preserve">    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H290       Fémekre korrozív hatású lehet.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eszélyt jelző piktogram:     GHS05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885190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Figyelmeztetés:  Veszély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290     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02</w:t>
            </w:r>
            <w:r>
              <w:rPr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Lenyelve ártalmas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102  Gyermekektől  elzárva  tartandó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34</w:t>
            </w:r>
            <w:r>
              <w:rPr>
                <w:sz w:val="26"/>
                <w:szCs w:val="26"/>
              </w:rPr>
              <w:t xml:space="preserve"> Az eredeti edényben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0 A termék használata közben tilos enni, inni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80 Védőkesztyű/védőruha/szemvédő/arcvédő használata kötelező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1+P312 LENYELÉS ESETÉN: rosszullét esetén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2+P352  HA  BŐRRE KERÜL: Lemosás bő vízzel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390</w:t>
            </w:r>
            <w:r>
              <w:rPr>
                <w:sz w:val="26"/>
                <w:szCs w:val="26"/>
              </w:rPr>
              <w:t xml:space="preserve"> A kiömlött anyagot fel kell itatni a körülvevő anyagok károsodásának megelőzése érdekébe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P406 </w:t>
            </w:r>
            <w:r>
              <w:rPr>
                <w:sz w:val="26"/>
                <w:szCs w:val="26"/>
              </w:rPr>
              <w:t>Saválló edényben tárol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P501 </w:t>
            </w:r>
            <w:r>
              <w:rPr>
                <w:sz w:val="26"/>
                <w:szCs w:val="26"/>
              </w:rPr>
              <w:t>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őírásoknak megfelelően.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Engedélyek: </w:t>
            </w:r>
            <w:r>
              <w:rPr>
                <w:iCs/>
                <w:sz w:val="26"/>
                <w:szCs w:val="26"/>
              </w:rPr>
              <w:t>OKBI-VABO/266/2006</w:t>
            </w:r>
            <w:r>
              <w:rPr>
                <w:b/>
                <w:iCs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Egyéb  veszélyek: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 különleges veszély, ha a tárolásra és a kezelésre vonatkozó 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Keverékek: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kategória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-14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Laure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8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 Az anyaggal szennyezett ruhát azonnal le kell vetni. Újra használat előtt kitisztí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légzés miatt bekövetkező baleset esetén a sérültet friss levegőre kell vinni és biztosítani kell számára a nyugalmat. Ha a légzés szabálytalan, vagy megáll, mesterséges légzést kell alkalmazni. Azonnal orvost kell hívni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re  került  anyagot azonnal  le  kell  mosni szappanos bő vízze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, legalább 15 percen keresztül. Azonnal szemorvoshoz   kell  fordulni.</w:t>
            </w:r>
            <w:r>
              <w:rPr>
                <w:bCs/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ok vizet  itatni,  orvoshoz kell fordulni. Csomagolást megmutatni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A legfontosabb -akut és késleltetett- tünetek és hatás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Égés/irritáció,  szemkárosodás lehetséges. A legfontosabb ismert tünetek és hatások leírása az osztályozásnál (lásd 2. pont) és/vagy a 11. pontban található. A gőzök izgathatják a szemet, orrot, torkot és tüdő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A szükséges azonnali orvosi  ellátás és különleges    ellá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zembe jutás és lenyelés  esetén. 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 veszélyek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foszforsav fémekkel reagálva hidrogént fejleszt. Robbanás veszély. Melegítésre bomlik. Tűz esetén: foszfor oxidjai, maró hatású gőzök keletkezhetnek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égő  anyagoknak  megfelelően.  Egyéni  védőeszköz. Tűz esetén hordozható légzőkészüléket kell viselni. Megfelelő testvédő ruházatot kell viselni (teljes védőruha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 és bőrre jutásá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 Esetleges expozíció esetén a hatóságokat értesíteni kel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agy  mennyiség esetén nedvszívó anyaggal (homok, föld)  felitatni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 edényzetben  tárolni.  Csúszásveszély!</w:t>
            </w:r>
            <w:r>
              <w:rPr>
                <w:bCs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 és robbanás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Kerüljük  a  kifröccsenést.  Ne  keverje  más  tisztítószerekkel. Használata  közben 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 Fémekkel reagálva a foszforsav hidrogént fejleszt. Robbanás veszély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 az esetleges összeférhetetlenséggel együtt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Élelmiszerektől,  italtól,  takarmányoktól  távol tartandó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(ok)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ürdőszobai, konyhai berendezések, csempék,  padlóburkolatok vízkőtlenítésére, rozsdamentesítésér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gyes  összetevők expozíciós  határértékei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Foszforsav:     ÁK 1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   CK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tofosz-forsav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4-38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foszforsav: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443"/>
              <w:gridCol w:w="2444"/>
            </w:tblGrid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Akut - helyi hatások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szisztematikus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helyi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szisztematikus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szisztematikus hatások., Bőrrel való érintkezé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Amidoszulfonsav:</w:t>
                  </w:r>
                </w:p>
                <w:tbl>
                  <w:tblPr>
                    <w:tblW w:w="4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5"/>
                    <w:gridCol w:w="2425"/>
                  </w:tblGrid>
                  <w:tr>
                    <w:trPr>
                      <w:trHeight w:val="208" w:hRule="atLeast"/>
                    </w:trPr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70,5 mg/m3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unkavállalók, Hosszan tartó-szisztematikus hatások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DNEL (származtatott hatásmentes szint)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általános népesség, Hosszan tartó - szisztematikus hatások., </w:t>
                        </w:r>
                      </w:p>
                    </w:tc>
                    <w:tc>
                      <w:tcPr>
                        <w:tcW w:w="2425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1 mg/kg bw/nap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légzés 70,5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Bőrrel való érintkezés 10 mg/kg bw/nap, Belégzés 17,4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őrrel való érintkezés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mg/kg bw/nap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nyelés 5 mg/kg bw/n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Becsült hatásmentes koncentráció (PNEC) 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4659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desvíz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gervíz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nnyvíztisztító telep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mg/l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desvízi üledék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6 mg/kg d.w.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geri üledék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 mg/kg d.w.</w:t>
                  </w:r>
                </w:p>
              </w:tc>
            </w:tr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aj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mg/kg d.w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/>
              <w:t xml:space="preserve"> Irritáló anyagok, egyszerű fojtógázok, csekély egészségkárosító hatással bíró anyagok./ÁK-érték/ </w:t>
            </w:r>
            <w:r>
              <w:rPr>
                <w:sz w:val="26"/>
                <w:szCs w:val="26"/>
              </w:rPr>
              <w:t xml:space="preserve">Korrekció </w:t>
            </w:r>
            <w:r>
              <w:rPr>
                <w:sz w:val="26"/>
                <w:szCs w:val="26"/>
                <w:u w:val="single"/>
              </w:rPr>
              <w:t xml:space="preserve">NEM </w:t>
            </w:r>
            <w:r>
              <w:rPr>
                <w:sz w:val="26"/>
                <w:szCs w:val="26"/>
              </w:rPr>
              <w:t>szükséges./CK-ért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regisztrációs szám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 Nincs  különösebb  előírás,  megfelelő  ellenőrzé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  /védőszemüveg  ajánlott pl.EN166/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átitatott  ruházatot  le  kell  vetni,  a testre  került  szert  le  kell  mos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</w:t>
            </w:r>
            <w:r>
              <w:rPr>
                <w:sz w:val="26"/>
                <w:szCs w:val="26"/>
              </w:rPr>
              <w:t>: Gumikesztyű  használata ajánlott /pld.EN374) nitrilgumi 0,4mm, polykloroprén 0,5mm, Poli(vinil-klorid) 0,5mm /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 védelem:  csatornába,  talajba,  felszini  vizekbe  ne  engedj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  <w:r>
              <w:rPr>
                <w:sz w:val="26"/>
                <w:szCs w:val="26"/>
              </w:rPr>
              <w:t>Gőz/aeroszo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badba kerülés esetén légzésvédelem. (részecskeszűrő EN 143 Typ P2 vagy FFP2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telentől az enyhe sárgás árnyalati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 sza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2,5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1-1,1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54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kcióba lép. Nem nemesfémekkel(cink, alumínium) hidrogén keletkezéssel járó reakcióba lép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hőfejlődés. Szulfid, cianidokkal reakcióba lép, mérgező gázok képződ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fémek.  Más tisztítószerekkel  ne  kever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  Tűz  esetén  foszfor oxid és foszfin  keletkez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 becsült  orális  LD50  értéke  &gt;  2 g/k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  akut  toxicitás  szájon át  LD50    2 0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szulfonsav  akut toxicitás  szájon  át  LD50   3 160 mg/kg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 toxicitás:</w:t>
            </w:r>
            <w:r>
              <w:rPr>
                <w:sz w:val="26"/>
                <w:szCs w:val="26"/>
              </w:rPr>
              <w:t xml:space="preserve"> H302</w:t>
            </w:r>
            <w:r>
              <w:rPr>
                <w:bCs/>
                <w:sz w:val="26"/>
                <w:szCs w:val="26"/>
              </w:rPr>
              <w:t xml:space="preserve"> Lenyelve ártalma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felmarodást okoz a gasztrointesztinális traktus felsőrészében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szájüreg, garat, gége, nyelőcső, gyomor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maró hatású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H318 Súlyos  szemkárosodást 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sz w:val="26"/>
                <w:szCs w:val="26"/>
              </w:rPr>
              <w:t xml:space="preserve">belégzés esetén a légutakban fájdalmat, tüsszentést, köhögést és nehéz légzést okozhat, de </w:t>
            </w:r>
            <w:r>
              <w:rPr>
                <w:bCs/>
                <w:sz w:val="26"/>
                <w:szCs w:val="26"/>
              </w:rPr>
              <w:t xml:space="preserve">az osztályozás kritériumai alapján nem teljesülnek. </w:t>
            </w:r>
            <w:r>
              <w:rPr>
                <w:iCs/>
                <w:sz w:val="26"/>
                <w:szCs w:val="26"/>
              </w:rPr>
              <w:t>H315 Bőrirritáló  hatású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toxici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,egyetlen expozíció utáni célszervi toxicitás(STOT)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,ismétlődő expozíció utáni célszervi toxicitás(STOT)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rtofoszforsav:</w:t>
            </w:r>
            <w:r>
              <w:rPr>
                <w:sz w:val="20"/>
                <w:szCs w:val="20"/>
              </w:rPr>
              <w:t xml:space="preserve"> Akut toxicit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: LC50: 3 - 3,25 mg/l (Lepomis macrochirus; 96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és egyéb vízi gerinctelen szervezet: EC50: &gt; 100 mg/l (Daphnia magna (óriás vízibolha); 48 h) (statikus teszt; OECD Vizsgálati útmutató, 2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C: 100 mg/l (Desmodesmus subspicatus; 72 h) (statikus teszt; Végpont: Növekedési sebesség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 mg/l (Desmodesmus subspicatus; 72 h) (statikus teszt; Végpont: Növekedési sebesség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ériu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: &gt; 1000 mg/l (aktivált iszap; 3 h) (OECD Vizsgálati útmutató, 209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midoszulfonsav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: LC50: 70,3 mg/l (Pimephales promelas (Fürge cselle), halálozás; 96 h) (statikus teszt; OECD vizsgálati iránymutatásai 20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i gerinctelen: EC50: 71,6 mg/l (Daphnia magna (óriás vízibolha), Rögzítés; 48 h) (félstatikus teszt; OECD Vizsgálati útmutató, 20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a: NOEC: 18 mg/l (Desmodesmus subspicatus (zöld alga); 72 h) (statikus teszt; Végpont: Növekedési sebesség; OECD Vizsgálati útmutató, 201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C50: 48 mg/l (Desmodesmus subspicatus (zöld alga); 72 h) (statikus teszt; Végpont: Növekedési sebesség; OECD Vizsgálati útmutató, 20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érium: EC50: &gt; 200 mg/l (aktív iszap; 3 h) (statikus teszt; Végpont: Légzés gátlás; OECD Vizsgálati útmutató, 20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a   keverékre  vizsgálati  adatok  nem  állnak  rendelkezésr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Perzisztencia  és  lebonthatóság: </w:t>
            </w:r>
            <w:r>
              <w:rPr>
                <w:b w:val="false"/>
                <w:sz w:val="26"/>
                <w:szCs w:val="26"/>
              </w:rPr>
              <w:t xml:space="preserve">A  felületaktív  anyag  biológiai  lebonthatósága  megfelel  az  EU  előírásainak,  legalább  90 %-ban  lebomlik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 adat,  de  vizes  oldatként  nagy  mobilitásúnak  tekinthet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 xml:space="preserve">Endokrin károsító tulajdonságok: </w:t>
            </w:r>
            <w:r>
              <w:rPr>
                <w:b w:val="false"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tömény  formában  nem  szabad  szennyvízcsatornába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élővízbe,  talajba  juttatni  tilos.  Semlegesíteni  szükséges,  mert  a  pH  eltolódását  is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kozhatj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13.1.Hulladékkezelési  módszer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Nem  tehető  a szokásos  hulladékhoz.</w:t>
            </w:r>
            <w:r>
              <w:rPr>
                <w:bCs/>
              </w:rPr>
              <w:t xml:space="preserve">   </w:t>
            </w:r>
            <w:r>
              <w:rPr>
                <w:bCs/>
                <w:sz w:val="26"/>
                <w:szCs w:val="26"/>
              </w:rPr>
              <w:t>Nem  engedhető  a szennyvízcsatornáb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somagolóanyagát  kiürítve, kimosva a  háztartási szeméttel együtt lehet gyűjteni. </w:t>
            </w: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14  Sava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  a  csomagolási mennyisége  miatt   a  nemzetközi  szállítást  szabályozó  egyezmények   alapján  szállítás  szempontjából  nem  minősül  veszélyes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omagolási  egységek    750 ml, 1L, LQ  5 Liter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</w:t>
            </w:r>
            <w:r>
              <w:rPr>
                <w:b/>
              </w:rPr>
              <w:t>IMO-szabályok szerinti tengeri</w:t>
            </w:r>
            <w:r>
              <w:rPr>
                <w:b/>
                <w:sz w:val="26"/>
                <w:szCs w:val="26"/>
              </w:rPr>
              <w:t xml:space="preserve">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biztonsági,  egészségügyi  és  környezetvédelmi  előírások/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2020/878/EU (2020.június 18.)</w:t>
            </w:r>
            <w:r>
              <w:rPr>
                <w:b/>
                <w:sz w:val="26"/>
                <w:szCs w:val="26"/>
              </w:rPr>
              <w:t xml:space="preserve"> rendelet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/83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ulladékról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készül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 Tox.           - Akut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Irrit.            - Bőr  irritáció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Corr.           - Bőr  marás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            -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tic  Chronic - Krónikus  veszély vízi környezetr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02  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412     Ártalmas  a  vízi  élővilágra,  hosszantartó  károsodást  okoz.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az előző 11. verzióhoz képest, a 2020/878/EU rendelet szerint módosul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Foszforsavas vízkőoldó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1.31.-én az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20/878/ EU  rend.  szerint     </w:t>
      <w:tab/>
      <w:tab/>
      <w:tab/>
      <w:tab/>
      <w:tab/>
      <w:t xml:space="preserve">12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48:00Z</dcterms:created>
  <dc:creator>Mátyus</dc:creator>
  <dc:description/>
  <cp:keywords/>
  <dc:language>en-US</dc:language>
  <cp:lastModifiedBy>Balend - Beszerzés</cp:lastModifiedBy>
  <cp:lastPrinted>2007-06-26T14:32:00Z</cp:lastPrinted>
  <dcterms:modified xsi:type="dcterms:W3CDTF">2025-09-11T13:48:00Z</dcterms:modified>
  <cp:revision>2</cp:revision>
  <dc:subject/>
  <dc:title>WONDERCLEAN zsírtalanító</dc:title>
</cp:coreProperties>
</file>