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7"/>
        <w:gridCol w:w="1948"/>
        <w:gridCol w:w="283"/>
        <w:gridCol w:w="44"/>
        <w:gridCol w:w="665"/>
        <w:gridCol w:w="213"/>
        <w:gridCol w:w="70"/>
        <w:gridCol w:w="426"/>
        <w:gridCol w:w="850"/>
        <w:gridCol w:w="1276"/>
        <w:gridCol w:w="1701"/>
        <w:gridCol w:w="992"/>
        <w:gridCol w:w="1073"/>
        <w:gridCol w:w="180"/>
      </w:tblGrid>
      <w:tr>
        <w:trPr>
          <w:trHeight w:val="696" w:hRule="exac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 és  a 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NDERCLEAN CLASSIC ECETSAVAS TISZT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FI: YQU0-W0DY-H00A-J57P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2.Az anyag vagy keverék megfelelő azonosított felhasználása, illetve ellenjavallt felhasználása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konyhai berendezések, csempék,  padlóburkolatok  lemosására, vízfolt, vízkő, szappan  maradványok eltávol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3.A biztonsági adatlap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 Kf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800 Hódmezővásárhely, Erzsébeti út 12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www.satinagold.h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 hívható  zöld szám/  06/1-476-6464 /éjjel-nappal hív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. A keverék osztályoz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GHS07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156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Figyelmeztetés: Figyelem     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    Szem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   Bőrirritáció 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4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t jelző piktogram:      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HS07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1564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gyelmeztetés: Figyelem     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H  mondato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P  mondat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 + P351 + 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2+P352  HA  BŐRRE KERÜL: Lemosás  bő  szappanos  vízzel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</w:t>
            </w:r>
            <w:r>
              <w:rPr>
                <w:sz w:val="26"/>
                <w:szCs w:val="26"/>
              </w:rPr>
              <w:t xml:space="preserve"> A szennyezett ruhá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: ecetsav 5-15%, nemionos tenzid &lt;5%, citromsav &lt;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OKBI-VABO/417/1-2K/2011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  Egyéb  veszélye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em ismert különleges veszély, ha a tárolásra és a kezelésre vonatkoz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lőírásokat/utasításokat betartju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8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3. SZAKASZ: Összetétel/összetevőkre vonatkozó információk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Keverékek:</w:t>
            </w:r>
            <w:r>
              <w:rPr>
                <w:sz w:val="26"/>
                <w:szCs w:val="26"/>
              </w:rPr>
              <w:t xml:space="preserve"> veszélyes  összetevő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-szám/     EK-szám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  mondat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cetsa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6 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19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8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80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C12-C15, elágazó és linearis, etoxilál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2 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32-83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-18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89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sav monohidrá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-29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-32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 H  mondatok  szövegét  lásd  a  16.  pont alatt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permet  belélegz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szemhéjak széthúzása mellett alaposan ki kell mosni. Panaszok esetén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akut és késleltetett – tünetek és hatások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Az  anyagból vagy a  </w:t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everékből származó különleges veszélyek:  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esetén tűzoltóknak hordozható légzőkészülék.   Személyi védőfelszerelé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 véletlenszerű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 óvintézkedések, egyéni védőeszközök és vészhelyzeti eljárások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Meg kell akadályozni a termék szembe jutását, belélegzését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Környezetvédelmi óvintézkedés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</w:rPr>
              <w:t xml:space="preserve">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csatornába 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kis mennyiségű kiömlött anyagot bő vízzel fel kell mosni. Nagy mennyiség esetén nedvszívó anyaggal (homok, föld) felitat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edényzetben  tárol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Használata  közben  enni,  inni,  dohányozni  nem  szabad. Amennyiben a terméket megfelelő módon használjuk, nincs szükség speciális intézkedésr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séggel együtt:  </w:t>
            </w: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Élelmiszertől, italtól, takarmánytól távol tartand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gas hőtől illetve fagytól védendő, mert a termék tulajdonságai maradandóan megváltozn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Meghatározott végfelhasználás: </w:t>
            </w:r>
            <w:r>
              <w:rPr>
                <w:sz w:val="26"/>
                <w:szCs w:val="26"/>
              </w:rPr>
              <w:t>Fürdőszobai,  konyhai  berendezések, csempék,  padlóburkolatok tisztítására, vízkőtelenítésére alkalmas termé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everékre  foglalkozási expozíciós  határérték  nincs  meghatározv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cetsav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-19-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4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17/164 EU irányelvben közölt ér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/>
              <w:t xml:space="preserve"> Irritáló anyagok, egyszerű fojtógázok, csekély egészségkárosító hatással bíró anyagok./ÁK-érték/ </w:t>
            </w:r>
            <w:r>
              <w:rPr>
                <w:sz w:val="26"/>
                <w:szCs w:val="26"/>
              </w:rPr>
              <w:t xml:space="preserve">Korrekció </w:t>
            </w:r>
            <w:r>
              <w:rPr>
                <w:sz w:val="26"/>
                <w:szCs w:val="26"/>
                <w:u w:val="single"/>
              </w:rPr>
              <w:t xml:space="preserve">NEM </w:t>
            </w:r>
            <w:r>
              <w:rPr>
                <w:sz w:val="26"/>
                <w:szCs w:val="26"/>
              </w:rPr>
              <w:t>szükséges./CK-érték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 xml:space="preserve">A vegyi anyagok azonosítására használt Chemical Abstracts Service regisztrációs szám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erülni  kell  a  bőrrel történő  érintkez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Ügyeljünk arra, hogy a termék szembe ne kerüljön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3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ecetsavas  sza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-érték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fagy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ső/alsó gyulladási hatá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robbanási tartomán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őzsűrűség    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hányado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-oktanol/víz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lajdonságok 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jelent robbanásveszély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8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ismert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 Kerülendő körülménye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sd a 7. szakaszban - Kezelés és tárolá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5. Nem  összeférhető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anyago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e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A toxikológiai  megítélés  az  egyes  komponensekre  vonatkozó  adatok  alapján  történt,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Akut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rritatív hatású lehet</w:t>
            </w:r>
            <w:r>
              <w:rPr>
                <w:bCs/>
              </w:rPr>
              <w:t xml:space="preserve">, de a </w:t>
            </w:r>
            <w:r>
              <w:rPr>
                <w:bCs/>
                <w:sz w:val="26"/>
                <w:szCs w:val="26"/>
              </w:rPr>
              <w:t>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 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315 Bőrirritáló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 súlyos szemkárosodás/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szemirritáció; 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319 Súlyos szemirritációt oko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bőrszenzibili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ció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lehet a légutakra, a  permet belélegzése  köhögést  válthat 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:</w:t>
            </w:r>
          </w:p>
        </w:tc>
        <w:tc>
          <w:tcPr>
            <w:tcW w:w="73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A termékben lévő tenzid biológiai lebonthatósága megfelel a 1272/2008/EK mosószerrendelet követelményei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 várható,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  felületaktív  anyagok  biológiailag lebonthat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 vPvB-értékelés eredményei:  </w:t>
            </w:r>
            <w:r>
              <w:rPr>
                <w:sz w:val="26"/>
                <w:szCs w:val="26"/>
              </w:rPr>
              <w:t>Nem  tartalmaz  ilyen anyagot,   nem  alkalmazható. 1907/2006/EK (REACH) rendelet XIII. melléklete szerint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Endokrin károsító tulajdonságok: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7.Egyéb káros hatások:</w:t>
            </w:r>
            <w:r>
              <w:rPr>
                <w:sz w:val="26"/>
                <w:szCs w:val="26"/>
              </w:rPr>
              <w:t xml:space="preserve"> A termék nem tartalmaz az 1005/2009/EK rendelet alapján ózonréteget lebontó anyagoka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somagolási hulladékkal kapcsolatos hulladék gazdálkodási tevékenységet a 442/2012. (XII.29.) Kormányrendelet szabályozz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C  kód  20 01 29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  UN-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2.  Az ENSZ szerinti megfelelő szállítási megnevezés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3.  Szállítási veszélyességi osztály(ok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  Csomagolási csopor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 Környezeti veszély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környezetre veszélyes anya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7.   Az IMO-szabályok szerinti tenger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ömlesztett szállítás:</w:t>
            </w:r>
            <w:r>
              <w:rPr>
                <w:sz w:val="26"/>
                <w:szCs w:val="26"/>
              </w:rPr>
              <w:t xml:space="preserve"> Ömlesztett  szállítás  nincs  tervez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9790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Az adott</w:t>
            </w:r>
            <w:r>
              <w:rPr>
                <w:b/>
                <w:bCs/>
                <w:sz w:val="26"/>
                <w:szCs w:val="26"/>
              </w:rPr>
              <w:t xml:space="preserve"> anyaggal vagy keverékkel kapcsolatos biztonsági, egészségügyi 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iai biztonság:  a 2005. CXXVII. és 2004. évi XXVI. törvénnyel módosított 2000. év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XXV. törvény a kémiai biztonságról;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. módosításai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5/2020 (II.6.) ITM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ulladék: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 xml:space="preserve">a hulladékról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 xml:space="preserve">kapcsolatos egyes tevékenységek részletes szabályairól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ízszennyezés:      </w:t>
            </w: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Munkavédelem:    2007.évi LXXXII.törvénnyel, a 2004.évi XI.törvénnyel és az 1997.  év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CII. törvénnyel módosított </w:t>
            </w:r>
            <w:r>
              <w:rPr>
                <w:b/>
                <w:sz w:val="26"/>
                <w:szCs w:val="26"/>
              </w:rPr>
              <w:t>1993. évi XCIII. törv</w:t>
            </w:r>
            <w:r>
              <w:rPr>
                <w:sz w:val="26"/>
                <w:szCs w:val="26"/>
              </w:rPr>
              <w:t>. a munkavédelemrő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Tűzvédelem:          az 1996. évi XXXI. törv.a tűz elleni védekezésről, a műszaki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. Tűzvédelmi Szabályzatról.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Szállítás:                </w:t>
            </w: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Szállításról szóló Európai Megállapodás (ADR) ,,A” és ,,B”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Mellékletének belföldi alkalmazásáró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</w:t>
            </w:r>
            <w:r>
              <w:rPr>
                <w:b/>
                <w:sz w:val="26"/>
                <w:szCs w:val="26"/>
              </w:rPr>
              <w:t>1907/2006/EK és módosítása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2015/830/ Bizottság (EU) rendelete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2016/918 EU</w:t>
            </w:r>
            <w:r>
              <w:rPr>
                <w:sz w:val="26"/>
                <w:szCs w:val="26"/>
              </w:rPr>
              <w:t xml:space="preserve"> rendelet, 2020/878 EU rendelet.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      </w:t>
            </w:r>
            <w:r>
              <w:rPr>
                <w:b/>
                <w:sz w:val="26"/>
                <w:szCs w:val="26"/>
              </w:rPr>
              <w:t>1272/2008/EK rendelet és módosítása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>nem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 SZAKASZ: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4" w:hRule="atLeast"/>
        </w:trPr>
        <w:tc>
          <w:tcPr>
            <w:tcW w:w="2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 veszélyes összetevők   H  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  Tűzveszélyes  folyadék.</w:t>
              <w:br/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Bőrirritáló hatású.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irritáció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Corr.1.A      Bőr  marás 1.A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1.           Szem károsodás 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           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        Akut  toxicitás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 3.          Gyúlékony  folyadék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5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Adatlap  vége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25260</wp:posOffset>
              </wp:positionH>
              <wp:positionV relativeFrom="paragraph">
                <wp:posOffset>-125730</wp:posOffset>
              </wp:positionV>
              <wp:extent cx="290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-9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44"/>
        <w:szCs w:val="44"/>
      </w:rPr>
      <w:tab/>
      <w:t xml:space="preserve">            B I Z T O N S Á G I   A D A T L A P</w:t>
    </w:r>
    <w:r>
      <w:rPr>
        <w:sz w:val="32"/>
      </w:rPr>
      <w:t xml:space="preserve">             </w:t>
    </w:r>
  </w:p>
  <w:p>
    <w:pPr>
      <w:pStyle w:val="Heading"/>
      <w:ind w:left="6315" w:hanging="0"/>
      <w:jc w:val="left"/>
      <w:rPr>
        <w:b w:val="false"/>
        <w:b w:val="false"/>
        <w:i/>
        <w:i/>
        <w:szCs w:val="24"/>
      </w:rPr>
    </w:pPr>
    <w:r>
      <w:rPr>
        <w:b w:val="false"/>
        <w:i/>
        <w:szCs w:val="24"/>
      </w:rPr>
      <w:t>Wonderclean Classic ecetsavas tisztító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Készült 2022.12.13.-án az 1907/2006 EK  /REACH/,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20/878/EU rend. szerint                                          6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50:00Z</dcterms:created>
  <dc:creator>Mátyus</dc:creator>
  <dc:description/>
  <cp:keywords/>
  <dc:language>en-US</dc:language>
  <cp:lastModifiedBy>Balend - Beszerzés</cp:lastModifiedBy>
  <cp:lastPrinted>2011-03-22T09:20:00Z</cp:lastPrinted>
  <dcterms:modified xsi:type="dcterms:W3CDTF">2025-09-11T13:50:00Z</dcterms:modified>
  <cp:revision>2</cp:revision>
  <dc:subject/>
  <dc:title>WONDERCLEAN zsírtalanító</dc:title>
</cp:coreProperties>
</file>