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2230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40"/>
        </w:rPr>
        <w:t>BR 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hanging="0"/>
        <w:rPr>
          <w:lang w:val="en-US" w:eastAsia="en-US"/>
        </w:rPr>
      </w:pPr>
      <w:bookmarkStart w:id="0" w:name="_1118744549"/>
      <w:bookmarkEnd w:id="0"/>
      <w:r>
        <w:rPr>
          <w:color w:val="008000"/>
          <w:lang w:val="en-US" w:eastAsia="en-US"/>
        </w:rPr>
        <w:object w:dxaOrig="15654" w:dyaOrig="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2.7pt;height:13.15pt" filled="f" o:ole="">
            <v:imagedata r:id="rId4" o:title=""/>
          </v:shape>
          <o:OLEObject Type="Embed" ProgID="" ShapeID="ole_rId3" DrawAspect="Content" ObjectID="_217005184" r:id="rId3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aniter alaptisztít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tevő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szforsav alapú savas tisztítósz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lhasználási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uszodai terület, ill. toalettek és fürdők saválló felületein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kalmaz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gyhatású foszforsav bázisú vízkőoldó. Erősen savas kémhatású tisztítószer, amellyel eltávolíthatjuk a makacs vízkövet, húgykövet, rozsda- és cementfátylat. Nem támadja meg a krómozott felületeket, korróziót nem okoz. Csíraszám csökkentő hatá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vasolt alkalmazási koncentrá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0 l-es kanna</w:t>
        <w:tab/>
        <w:t>1-20 % (a szennyeződés erősségétől függően)</w:t>
      </w:r>
    </w:p>
    <w:p>
      <w:pPr>
        <w:pStyle w:val="Normal"/>
        <w:spacing w:lineRule="auto" w:line="360"/>
        <w:rPr/>
      </w:pPr>
      <w:r>
        <w:rPr/>
        <w:t>1 l-es flakon</w:t>
        <w:tab/>
        <w:t>1 %-tól akár töményen is.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1:00Z</dcterms:created>
  <dc:creator>Tóth Renáta</dc:creator>
  <dc:description/>
  <cp:keywords/>
  <dc:language>en-US</dc:language>
  <cp:lastModifiedBy>Balogh Endre</cp:lastModifiedBy>
  <cp:lastPrinted>2003-11-05T11:20:00Z</cp:lastPrinted>
  <dcterms:modified xsi:type="dcterms:W3CDTF">2016-07-19T07:41:00Z</dcterms:modified>
  <cp:revision>2</cp:revision>
  <dc:subject/>
  <dc:title> </dc:title>
</cp:coreProperties>
</file>