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NSÁGI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1907/2006/EK és a 453/2010/EU rendelet szerint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SZAKASZ: Az anyag/keverék és a vállalat/vállalkozás azonosítása</w:t>
      </w:r>
    </w:p>
    <w:p>
      <w:pPr>
        <w:pStyle w:val="Normal"/>
        <w:ind w:left="708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  <w:tab/>
        <w:t xml:space="preserve">Termékazonosító: ECHOCLEAN DETARTRANT WC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kkszám: 7500199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2.</w:t>
        <w:tab/>
        <w:t>Az anyag vagy keverék megfelelő azonosított felhasználása, illetve ellenjavalt felhasználása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1.2.1. </w:t>
        <w:tab/>
        <w:t>Releváns felhasználások</w:t>
      </w:r>
      <w:r>
        <w:rPr>
          <w:rFonts w:cs="Times New Roman" w:ascii="Times New Roman" w:hAnsi="Times New Roman"/>
          <w:color w:val="000000"/>
        </w:rPr>
        <w:t>: vízkőeltávolító WC-hez foglalkozásszerű és magánfelhasználás</w:t>
      </w:r>
    </w:p>
    <w:p>
      <w:pPr>
        <w:pStyle w:val="Heading2"/>
        <w:spacing w:before="0" w:after="0"/>
        <w:ind w:firstLine="70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em tanácsolt felhasználások: Nem ismert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Gyártó cég neve</w:t>
      </w:r>
      <w:r>
        <w:rPr>
          <w:rFonts w:cs="Times New Roman" w:ascii="Times New Roman" w:hAnsi="Times New Roman"/>
        </w:rPr>
        <w:t>: Ets.Pollet S.A.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cím: 20 rue de la Grande Couture, 7501 Tournai-Doornik, Belgiu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tel:</w:t>
      </w:r>
      <w:r>
        <w:rPr>
          <w:rFonts w:eastAsia="Times New Roman"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32/69/22 21 2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Magyarországi forgalmazó:</w:t>
      </w:r>
      <w:r>
        <w:rPr>
          <w:rFonts w:cs="Times New Roman" w:ascii="Times New Roman" w:hAnsi="Times New Roman"/>
        </w:rPr>
        <w:t xml:space="preserve"> Weidner Hungária K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ím: 1047 Budapest, Baross u. 10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.: + 36 1 272-0266, 272-0834;</w:t>
        <w:tab/>
        <w:t>Fax.: + 36 1 272-0267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 személy elérhetősége: 06-20-946-0008</w:t>
      </w:r>
    </w:p>
    <w:p>
      <w:pPr>
        <w:pStyle w:val="TextBodyIndent"/>
        <w:ind w:left="284" w:firstLine="425"/>
        <w:rPr>
          <w:sz w:val="24"/>
        </w:rPr>
      </w:pPr>
      <w:r>
        <w:rPr>
          <w:sz w:val="24"/>
        </w:rPr>
        <w:t>Email: info@weidner.hu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color w:val="000000"/>
        </w:rPr>
        <w:t>Sürgősségi telefonszám</w:t>
      </w:r>
      <w:r>
        <w:rPr>
          <w:rFonts w:cs="Times New Roman" w:ascii="Times New Roman" w:hAnsi="Times New Roman"/>
          <w:bCs/>
          <w:color w:val="000000"/>
        </w:rPr>
        <w:t xml:space="preserve">: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lefon a nap 24 órájában: + 36 1 476-6464</w:t>
        <w:tab/>
        <w:tab/>
        <w:t>Fax: + 36 1 476-1138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gészségügyi Toxikológiai Tájékoztató Szolgálat (ETTSZ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096 Budapest, Nagyvárad tér 2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18"/>
        </w:rPr>
        <w:t>2. SZAKASZ: A veszélyek azonosítása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</w:t>
        <w:tab/>
        <w:t xml:space="preserve">Az anyag/keverék osztályozása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</w:t>
        <w:tab/>
        <w:t xml:space="preserve">A vonatkozó EU szabályozás 1272/2008/EG szerint: </w:t>
      </w:r>
    </w:p>
    <w:p>
      <w:pPr>
        <w:pStyle w:val="Normal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nem veszélyes keverék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</w:t>
        <w:tab/>
        <w:t xml:space="preserve">Címkézési elemek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onatkozó EU szabályozás (1272/2008/EG CLP/GHS) szerint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élyszimbólum: nem szükség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Figyelmeztetés: nin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gyelmeztető mondatok: nincs</w:t>
      </w:r>
    </w:p>
    <w:p>
      <w:pPr>
        <w:pStyle w:val="Normal"/>
        <w:tabs>
          <w:tab w:val="clear" w:pos="708"/>
          <w:tab w:val="left" w:pos="639" w:leader="none"/>
        </w:tabs>
        <w:ind w:left="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vintézkedésre vonatkozó mondatok: </w:t>
      </w:r>
    </w:p>
    <w:p>
      <w:pPr>
        <w:pStyle w:val="Normal"/>
        <w:ind w:left="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H 210 Kérésre biztonsági adatlap kapható.</w:t>
      </w:r>
    </w:p>
    <w:p>
      <w:pPr>
        <w:pStyle w:val="Normal"/>
        <w:ind w:left="599" w:firstLine="104"/>
        <w:rPr/>
      </w:pPr>
      <w:r>
        <w:rPr>
          <w:rFonts w:cs="Times New Roman" w:ascii="Times New Roman" w:hAnsi="Times New Roman"/>
        </w:rPr>
        <w:t>Címkén feltüntetendő:</w:t>
      </w:r>
      <w:r>
        <w:rPr>
          <w:rFonts w:cs="Times New Roman" w:ascii="Times New Roman" w:hAnsi="Times New Roman"/>
          <w:sz w:val="22"/>
          <w:szCs w:val="22"/>
        </w:rPr>
        <w:t xml:space="preserve"> &gt;5%&lt;=15</w:t>
      </w:r>
      <w:r>
        <w:rPr>
          <w:rFonts w:cs="Times New Roman" w:ascii="Times New Roman" w:hAnsi="Times New Roman"/>
        </w:rPr>
        <w:t xml:space="preserve">% citromsav, &lt;5% nemionos felületaktív anya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 xml:space="preserve">Egyéb veszélyek: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Rendeltetésszerű felhasználás esetén nincs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3. SZAKASZ: Összetétel/Tájékoztatás az alkotórészekről: </w:t>
      </w:r>
    </w:p>
    <w:p>
      <w:pPr>
        <w:pStyle w:val="Szvegtrzs3"/>
        <w:spacing w:before="0" w:after="0"/>
        <w:ind w:left="705" w:hanging="705"/>
        <w:rPr/>
      </w:pPr>
      <w:r>
        <w:rPr>
          <w:sz w:val="24"/>
          <w:szCs w:val="24"/>
        </w:rPr>
        <w:t xml:space="preserve">3.2. </w:t>
        <w:tab/>
        <w:t>Kémiai jelleg: Keverék. Szervetlen savat, nemionos felületaktív anyagot (&lt;5 %), szín- és illatanyagot tartalmazó szaniter tisztítószer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szélyes anyag tartalom</w:t>
      </w:r>
      <w:r>
        <w:rPr>
          <w:rFonts w:cs="Times New Roman" w:ascii="Times New Roman" w:hAnsi="Times New Roman"/>
        </w:rPr>
        <w:t>: (67/548/EWG és 1272/2008.EK szerint)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</w:t>
        <w:tab/>
        <w:tab/>
        <w:t>EK</w:t>
        <w:tab/>
        <w:t>Index</w:t>
        <w:tab/>
        <w:t>Megnevezés</w:t>
        <w:tab/>
        <w:tab/>
        <w:t xml:space="preserve"> % </w:t>
        <w:tab/>
        <w:tab/>
        <w:t>Osztályozás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</w:t>
        <w:tab/>
        <w:tab/>
        <w:t xml:space="preserve">szám   </w:t>
        <w:tab/>
      </w:r>
    </w:p>
    <w:p>
      <w:pPr>
        <w:pStyle w:val="Heading"/>
        <w:ind w:left="708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949-29-1</w:t>
        <w:tab/>
        <w:t>201-069-1 –</w:t>
        <w:tab/>
        <w:t>citromsav monohidrát*</w:t>
        <w:tab/>
        <w:t>&gt;5&lt;=15</w:t>
        <w:tab/>
        <w:tab/>
      </w:r>
      <w:r>
        <w:rPr>
          <w:b w:val="false"/>
          <w:bCs/>
          <w:sz w:val="22"/>
          <w:szCs w:val="22"/>
          <w:u w:val="single"/>
        </w:rPr>
        <w:t>Xi R36</w:t>
      </w:r>
    </w:p>
    <w:p>
      <w:pPr>
        <w:pStyle w:val="Heading"/>
        <w:ind w:left="70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bCs/>
        </w:rPr>
        <w:t>Eye Irrit 2</w:t>
        <w:tab/>
        <w:t>H319</w:t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Reach regisztrációs szám *01-2119457026-42</w:t>
      </w:r>
    </w:p>
    <w:p>
      <w:pPr>
        <w:pStyle w:val="Heading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A veszélyes anyagok veszélyeire/kockázataira utaló H és R mondatok teljes szövegét a 16. pont tartalmazza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ZAKASZ: Elsősegély-nyújtási intézkedések:</w:t>
      </w:r>
    </w:p>
    <w:p>
      <w:pPr>
        <w:pStyle w:val="Normal"/>
        <w:ind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légzést követően: vigyük a sérültet friss levegőre.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őrre jutáskor: vegyük le a szennyezett ruházatot és mossuk le a bőrt azonnal bő </w:t>
        <w:tab/>
        <w:t>folyóvízzel. Irritatív tünetek jelentkezésekor forduljunk szakorvoshoz.</w:t>
      </w:r>
    </w:p>
    <w:p>
      <w:pPr>
        <w:pStyle w:val="Normal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be jutás esetén: öblítsük ki a szemet bő folyóvízzel, a szemhéjszélek széthúzása és a szemgolyó egyidejű mozgatása mellett. Panasz esetén azonnali szakorvosi ellátás szükséges.</w:t>
      </w:r>
    </w:p>
    <w:p>
      <w:pPr>
        <w:pStyle w:val="Normal"/>
        <w:ind w:left="700" w:firstLine="1"/>
        <w:rPr/>
      </w:pPr>
      <w:r>
        <w:rPr>
          <w:rFonts w:cs="Times New Roman" w:ascii="Times New Roman" w:hAnsi="Times New Roman"/>
        </w:rPr>
        <w:t>Lenyelés esetén: a szájüreget öblítsük ki vízzel. Ne erőltessük a hányást. Orvosi ellátás szükséges. A címkét mutassuk meg az orvosnak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legfontosabb – akut és késleltetett – tünetek és hatások: </w:t>
      </w:r>
    </w:p>
    <w:p>
      <w:pPr>
        <w:pStyle w:val="Szvegtrzsbehzssal3"/>
        <w:rPr/>
      </w:pPr>
      <w:r>
        <w:rPr/>
        <w:t>Ismételt vagy hosszantartó expozíciója bőr irritációt okozhat. Szembe kerülve kötőhártya irritációt okozh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3.</w:t>
        <w:tab/>
        <w:t>A szükséges azonnali orvosi ellátás és különleges ellátás jelzése:</w:t>
      </w:r>
    </w:p>
    <w:p>
      <w:pPr>
        <w:pStyle w:val="Normal"/>
        <w:ind w:left="705" w:hanging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üneti kezelés.</w:t>
      </w:r>
    </w:p>
    <w:p>
      <w:pPr>
        <w:pStyle w:val="Normal"/>
        <w:spacing w:before="120" w:after="0"/>
        <w:ind w:left="703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SZAKASZ: Tűzvédelmi intézkedések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</w:t>
        <w:tab/>
        <w:t>Tűzoltás: Tűzoltáshoz alkalmazható oltószer: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alkoholálló hab, por, vízpermet.  </w:t>
        <w:tab/>
        <w:t>Nem alkalmazható oltószer: vízsugár - a tűz kiterjedhe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. </w:t>
        <w:tab/>
        <w:t>Az anyagból vagy a keverékből származó különleges veszélyek:</w:t>
      </w:r>
    </w:p>
    <w:p>
      <w:pPr>
        <w:pStyle w:val="Normal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ő hatására veszélyes bomlástermékek keletkezn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</w:t>
        <w:tab/>
        <w:t>Tűzoltóknak szóló javaslat:</w:t>
      </w:r>
    </w:p>
    <w:p>
      <w:pPr>
        <w:pStyle w:val="Normal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szélyeztetett helyen levő flakonokat hűteni kell.</w:t>
      </w:r>
    </w:p>
    <w:p>
      <w:pPr>
        <w:pStyle w:val="Normal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űzoltáskor a teljes testfelület védelmét biztosító tűzálló védőruházat (védőlábbeli, védőkesztyű, védőszemüveg/álarc) kötelező.</w:t>
      </w:r>
    </w:p>
    <w:p>
      <w:pPr>
        <w:pStyle w:val="Normal"/>
        <w:spacing w:before="120" w:after="0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ZAKASZ: Intézkedések véletlenszerű kibocsátás esetén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 Személyi óvintézkedések, egyéni védőeszközök és vészhelyzeti eljárások</w:t>
      </w:r>
    </w:p>
    <w:p>
      <w:pPr>
        <w:pStyle w:val="Normal"/>
        <w:ind w:left="709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térben csak a baleset elhárításában részt vevő, kijelölt személyek tartózkodhatnak. A 8. pontban megadott savval szemben ellenálló védőruha, védőkesztyű, védőlábbeli, védőszemüveg, gőzök/bomlástermékek keletkezésének veszélye esetén légzésvédelem biztosítása szükséges.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bCs/>
        </w:rPr>
        <w:t>6.2.</w:t>
        <w:tab/>
        <w:t xml:space="preserve">Környezetvédelmi óvintézkedések </w:t>
      </w:r>
    </w:p>
    <w:p>
      <w:pPr>
        <w:pStyle w:val="Normal"/>
        <w:ind w:left="705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ekbe, közcsatornába történő bejutás esetén a területileg illetékes hatóságok és üzemeltetők értesítendők. A készítményt élővízbe, talajba és közcsatornába juttatni nem szabad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 területi elhatárolás és a szennyezés mentesítés módszerei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ömlött anyagot felszívóképes anyaggal (pl. homokkal, kovafölddel, fűrészporral) kell felitatni. A szennyezett felületeket vízzel alaposan le kell mosn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.</w:t>
        <w:tab/>
        <w:t>Hivatkozás más szakaszokra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. 13. szakasz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SZAKASZ: Kezelés és tárol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1. A biztonságos kezelésre irányuló óvintézkedések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zelés: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ülni kell a szükségtelen expozíciót. Védőszemüveg viselése szükséges, ha a készítmény szembe juthat. Kerülni kell a bőrre, szembe és a ruházatra jutá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2.</w:t>
        <w:tab/>
        <w:t>A biztonságos tárolás feltételei, az esetleges összeférhetetlenséggel együtt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eti, zárt csomagolásban, lúgoktól elkülönítetten tárolandó. Fagytól védeni kell.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</w:t>
        <w:tab/>
        <w:t>Meghatározott végfelhasználás (végfelhasználások):</w:t>
      </w:r>
      <w:r>
        <w:rPr>
          <w:rFonts w:cs="Times New Roman" w:ascii="Times New Roman" w:hAnsi="Times New Roman"/>
          <w:bCs/>
        </w:rPr>
        <w:t xml:space="preserve"> tisztítószer</w:t>
      </w:r>
      <w:r>
        <w:br w:type="page"/>
      </w:r>
    </w:p>
    <w:p>
      <w:pPr>
        <w:pStyle w:val="Normal"/>
        <w:suppressLineNumbers/>
        <w:suppressAutoHyphens w:val="true"/>
        <w:spacing w:before="120" w:after="0"/>
        <w:jc w:val="both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. SZAKASZ: Az expozíció ellenőrzése/egyéni védelem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.1.</w:t>
        <w:tab/>
        <w:t>Ellenőrzési paraméterek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i expozíciós határértékek a 25/2000. (IX.30.) EüM-SZCSM együttes rendelete szerint: –</w:t>
      </w:r>
    </w:p>
    <w:p>
      <w:pPr>
        <w:pStyle w:val="Normal"/>
        <w:autoSpaceDE w:val="false"/>
        <w:ind w:left="705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L-érték (származtatott hatásmentes szint): a gyártó ilyet nem ad meg. 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C- érték (becsült hatásmentes koncentráció): a gyártó ilyet nem ad meg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>Biológiai expozíciós mutató (BEM) megengedhető határértéke: –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A 25/2000. (IX.30.) EüM-SZCSM együttes rendelet 7 § (6) bekezdése értelmében a határértékkel nem szabályozott veszélyes anyag esetében a munkáltató köteles a tudományos, technikai színvonal szerint elvárható legkisebb szintre csökkenteni az expozíció mértéké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2. </w:t>
        <w:tab/>
        <w:t>Műszaki intézkedések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Használata szellőztetés biztosítása mellett történje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.</w:t>
        <w:tab/>
        <w:t>Egyéni védelem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égzésvédelem: nem szükséges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ézvédelem: EN 374 szabvány szerint minősített védőkesztyű.</w:t>
      </w:r>
    </w:p>
    <w:p>
      <w:pPr>
        <w:pStyle w:val="Normal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ztyű anyaga: PVC</w:t>
      </w:r>
    </w:p>
    <w:p>
      <w:pPr>
        <w:pStyle w:val="Normal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védelem: szembe freccsenés veszélye esetén EN 166 szabvány szerint minősített védőszemüveg.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4.    Egyéb </w:t>
      </w:r>
    </w:p>
    <w:p>
      <w:pPr>
        <w:pStyle w:val="Normal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vatos munkavégzéssel kerülni kell a készítmény kiömlését, padozatra, ruházatra, bőrre, szembe való jutását, gőzének, permetének belégzését. </w:t>
      </w:r>
    </w:p>
    <w:p>
      <w:pPr>
        <w:pStyle w:val="Normal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égzés szüneteiben és a munka befejezésekor folyóvizes, szappanos tisztálkodás szükséges. </w:t>
      </w:r>
    </w:p>
    <w:p>
      <w:pPr>
        <w:pStyle w:val="Normal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szerű használata esetén szemöblítő palack készenlétben tartása indokolt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lalkoztatottak figyelmét fel kell hívni a termék maró hatásár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9. SZAKASZ: Fizikai és kémiai tulajdonságok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</w:t>
        <w:tab/>
        <w:t>Alapvető fizikai és kémiai tulajdonságokra vonatkozó informáci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almazállapot: viszkózus folyad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zín: ké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zag: illatosíto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H-érték (koncentrátum): 1,5-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űrűség (20 °C): 1,015-1,025 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iszkozitás (25 °C-on): 225-250 mPas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color w:val="000000"/>
        </w:rPr>
        <w:t xml:space="preserve"> SZAKASZ: </w:t>
      </w:r>
      <w:r>
        <w:rPr>
          <w:rFonts w:cs="Times New Roman" w:ascii="Times New Roman" w:hAnsi="Times New Roman"/>
          <w:b/>
        </w:rPr>
        <w:t>Stabilitás és reakciókészsé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.</w:t>
        <w:tab/>
        <w:t>Reakciókészsé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d. 10.3 és 10.5. pontoka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.</w:t>
        <w:tab/>
        <w:t>Kémiai stabili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b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.</w:t>
        <w:tab/>
        <w:t>A veszélyes reakciók lehetősé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ndeltetésszerű alkalmazás és tárolás során veszélyes reakciók nincsenek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rülendő körülmények: </w:t>
      </w:r>
    </w:p>
    <w:p>
      <w:pPr>
        <w:pStyle w:val="Szvegtrzsbehzssal3"/>
        <w:rPr/>
      </w:pPr>
      <w:r>
        <w:rPr/>
        <w:t>Nincsenek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Nem összeférhető anyagok: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úgo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6.</w:t>
        <w:tab/>
        <w:t>Veszélyes bomlástermék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szélyes bomlástermékek: rendeltetésszerű felhasználás esetén nincsenek. 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SZAKASZ: Toxikológiai információ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mételt vagy hosszantartó expozíciója bőrirritációt okozha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embe kerülve szemirritációt okozhat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yelve hasi fájdalmat, hányingert, hányást okozhat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SZAKASZ: Ökológiai információk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re vonatkozó konkrét adat nem áll rendelkezésr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Toxicitás</w:t>
      </w:r>
    </w:p>
    <w:p>
      <w:pPr>
        <w:pStyle w:val="Normal"/>
        <w:ind w:righ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kotoxicitá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2. Perzisztencia és lebonthatóság: </w:t>
      </w:r>
    </w:p>
    <w:p>
      <w:pPr>
        <w:pStyle w:val="BodyText2"/>
        <w:suppressLineNumbers/>
        <w:suppressAutoHyphens w:val="true"/>
        <w:ind w:left="708" w:hanging="0"/>
        <w:rPr>
          <w:sz w:val="24"/>
        </w:rPr>
      </w:pPr>
      <w:r>
        <w:rPr>
          <w:sz w:val="24"/>
        </w:rPr>
        <w:t xml:space="preserve">A készítményben levő felületaktív anyagok biológiai lebonthatósága megfelel a 648/2004 EC irányelvben foglaltakna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</w:t>
        <w:tab/>
        <w:t xml:space="preserve">Bioakkumulációs potenciál: </w:t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</w:t>
        <w:tab/>
        <w:t>Mobilitás a talajban: A környezeti mobilitás meghatározása a 9. pontban megadott fizikai-és kémiai tulajdonságok alapján történik.</w:t>
      </w:r>
    </w:p>
    <w:p>
      <w:pPr>
        <w:pStyle w:val="WWSzvegtrzsbehzssal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5. PBT- és vPvB-értékelés eredményei:</w:t>
      </w:r>
    </w:p>
    <w:p>
      <w:pPr>
        <w:pStyle w:val="WWSzvegtrzsbehzssal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Nem vonatkozik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6. Egyéb káros hatások:</w:t>
      </w:r>
    </w:p>
    <w:p>
      <w:pPr>
        <w:pStyle w:val="WWSzvegtrzsbehzssal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Nem elérhető.</w:t>
      </w:r>
    </w:p>
    <w:p>
      <w:pPr>
        <w:pStyle w:val="WWSzvegtrzsbehzssal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talános megjegyzés: </w:t>
      </w:r>
    </w:p>
    <w:p>
      <w:pPr>
        <w:pStyle w:val="Normal"/>
        <w:ind w:righ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t élővízbe, talajba és hígítatlanul közcsatornába juttatni nem szabad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SZAKASZ: Ártalmatlanítási útmutató</w:t>
      </w:r>
    </w:p>
    <w:p>
      <w:pPr>
        <w:pStyle w:val="Szvegtrzs21"/>
        <w:rPr>
          <w:szCs w:val="24"/>
        </w:rPr>
      </w:pPr>
      <w:r>
        <w:rPr>
          <w:szCs w:val="24"/>
        </w:rPr>
        <w:t xml:space="preserve">13.1. Hulladékkezelési módszerek: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ék és csomagolásának maradéka nem minősül veszélyes hulladéknak, ezért azokat a nem veszélyes hulladékokra vonatkozó előírások szerint kell gyűjteni és ártalmatlanítani. Továbbiakban lásd a 6. pont alatt leírtakat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C-kódszám: 20 01 30 (mosószerek melyek különböznek a 20 01 29-től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SZAKASZ: Szállítási információk </w:t>
      </w:r>
    </w:p>
    <w:p>
      <w:pPr>
        <w:pStyle w:val="Szvegtrzsbehzssal2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mék a veszélyes áruk nemzetközi szállítását szabályozó egyezmények alapján a gyártó szerint nem jelölésköteles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/RID osztály: ninc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MDG osztály: ninc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CAO/IATA osztály: nin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</w:t>
        <w:tab/>
        <w:t>Környezeti veszé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em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6.</w:t>
        <w:tab/>
        <w:t>A felhasználót érintő különleges óvintézkedése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cs speciális előírás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7.</w:t>
        <w:tab/>
        <w:t>MARPOL 73/78 II. melléklete és az IBC kódex szerinti ömlesztett szállítá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 alkalmazható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8.</w:t>
        <w:tab/>
        <w:t>Egyéb információ</w:t>
      </w:r>
    </w:p>
    <w:p>
      <w:pPr>
        <w:pStyle w:val="Jegyzetszveg"/>
        <w:widowControl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rg szám 128</w:t>
      </w:r>
    </w:p>
    <w:p>
      <w:pPr>
        <w:pStyle w:val="Jegyzetszveg"/>
        <w:widowControl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MDG: EmS F-E, S-E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ztályozás: F1 Alagútkorlátozási kód: D/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SZAKASZ: Szabályozási információk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ékkel végzett tevékenységgel kapcsolatban a következő jogszabályi előírások, szabványok, közlemények vagy tájékoztatók különösen fontosa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Címkézési elemek: </w:t>
      </w:r>
      <w:r>
        <w:rPr>
          <w:rFonts w:cs="Times New Roman" w:ascii="Times New Roman" w:hAnsi="Times New Roman"/>
        </w:rPr>
        <w:t>Jelölés az 1999/45/EK rendelet szerint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mondatok: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-mondatok: –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4/2000. (XII. 27) EüM rendelet.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EACH nemzetközi szabályozás: Az Európai Parlament és a Tanács 1907/2006/EK rendelete (2006.december18.) A vegyi anyagok regisztrálásáról, értékeléséről, engedélyeztetéséről és korlátozásáról.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LP nemzetközi szabályozás: Az Európai Parlament és a Tanács 1272/2008/EK rendelete (2008. december 16. az anyagok és keverékek osztályozásáról, címkézéséről és csomagolásáról, a 67/548/EGK és az 1999/45/EK irányelv módosításáról és hatályon kívül helyezéséről, valamint az 1907/2006EK rendelet módosításáról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szabályozási, korlátozási és tiltási szabályozás: –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2007. évi LXXXII. törvénnyel, 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5.4.</w:t>
        <w:tab/>
        <w:t>Hulladékok:</w:t>
      </w:r>
    </w:p>
    <w:p>
      <w:pPr>
        <w:pStyle w:val="Normal"/>
        <w:ind w:left="708" w:firstLine="1"/>
        <w:rPr/>
      </w:pPr>
      <w:r>
        <w:rPr>
          <w:rFonts w:cs="Times New Roman" w:ascii="Times New Roman" w:hAnsi="Times New Roman"/>
          <w:sz w:val="22"/>
          <w:szCs w:val="22"/>
        </w:rPr>
        <w:t>98/2001.(VI.15.) Korm. rendelet, 16/2001.(VII.18.)KöM rendelet, 72/2013(VIII.27)V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SZAKASZ: Egyéb előírások</w:t>
      </w:r>
    </w:p>
    <w:p>
      <w:pPr>
        <w:pStyle w:val="BodyText2"/>
        <w:suppressLineNumbers/>
        <w:suppressAutoHyphens w:val="true"/>
        <w:ind w:firstLine="708"/>
        <w:rPr>
          <w:sz w:val="24"/>
        </w:rPr>
      </w:pPr>
      <w:r>
        <w:rPr>
          <w:sz w:val="24"/>
        </w:rPr>
        <w:t>A termék alkalmazása előtt a használati utasítást figyelmesen el kell olvasni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ntban felsorolt H és R-mondatok: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6 Szemizgató hatású</w:t>
      </w:r>
    </w:p>
    <w:p>
      <w:pPr>
        <w:pStyle w:val="Normal"/>
        <w:tabs>
          <w:tab w:val="clear" w:pos="708"/>
          <w:tab w:val="left" w:pos="639" w:leader="none"/>
        </w:tabs>
        <w:ind w:left="69" w:firstLine="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319 Súlyos szemirritációt okoz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ntban felsorolt GHS osztályozás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 Irrit. 2.: Szemirritáció 2. kategória </w:t>
      </w:r>
    </w:p>
    <w:p>
      <w:pPr>
        <w:pStyle w:val="Normal"/>
        <w:suppressLineNumbers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vízió a 2. 3.15. 16. pontokat érinti.</w:t>
      </w:r>
    </w:p>
    <w:p>
      <w:pPr>
        <w:pStyle w:val="Normal"/>
        <w:tabs>
          <w:tab w:val="clear" w:pos="708"/>
          <w:tab w:val="left" w:pos="1980" w:leader="none"/>
        </w:tabs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 a biztonsági adatlap a gyártó által 2015. április 27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Kiállítás kelte: 2002.12.10. 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Revízió kelte: 2015. július 6. 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Verziószám: 1.4 (HU)</w:t>
      <w:tab/>
    </w:r>
    <w:r>
      <w:rPr>
        <w:rFonts w:cs="Times New Roman" w:ascii="Times New Roman" w:hAnsi="Times New Roman"/>
        <w:bCs/>
        <w:sz w:val="16"/>
      </w:rPr>
      <w:t xml:space="preserve">ECHOCLEAN DETARTARANT WC </w:t>
    </w:r>
  </w:p>
  <w:p>
    <w:pPr>
      <w:pStyle w:val="Header"/>
      <w:rPr/>
    </w:pP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5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</w:rPr>
      <w:t>. oldal</w:t>
    </w:r>
    <w:r>
      <w:rPr>
        <w:rStyle w:val="PageNumber"/>
        <w:sz w:val="16"/>
      </w:rPr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ind w:firstLine="68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Szvegtrzs3Char">
    <w:name w:val="Szövegtörzs 3 Char"/>
    <w:basedOn w:val="Bekezdsalapbettpusa"/>
    <w:qFormat/>
    <w:rPr>
      <w:sz w:val="16"/>
      <w:szCs w:val="16"/>
      <w:lang w:val="hu-HU" w:bidi="ar-SA"/>
    </w:rPr>
  </w:style>
  <w:style w:type="character" w:styleId="CmChar">
    <w:name w:val="Cím Char"/>
    <w:basedOn w:val="Bekezdsalapbettpusa"/>
    <w:qFormat/>
    <w:rPr>
      <w:b/>
      <w:sz w:val="24"/>
      <w:szCs w:val="24"/>
      <w:lang w:val="hu-HU" w:bidi="ar-SA"/>
    </w:rPr>
  </w:style>
  <w:style w:type="character" w:styleId="JegyzetszvegChar">
    <w:name w:val="Jegyzetszöveg Char"/>
    <w:basedOn w:val="Bekezdsalapbettpusa"/>
    <w:qFormat/>
    <w:rPr>
      <w:lang w:val="hu-H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3119" w:leader="none"/>
      </w:tabs>
      <w:suppressAutoHyphens w:val="true"/>
      <w:ind w:left="567" w:hanging="0"/>
    </w:pPr>
    <w:rPr>
      <w:rFonts w:ascii="Times New Roman" w:hAnsi="Times New Roman" w:cs="Times New Roman"/>
      <w:sz w:val="28"/>
      <w:szCs w:val="20"/>
    </w:rPr>
  </w:style>
  <w:style w:type="paragraph" w:styleId="Szvegtrzs21">
    <w:name w:val="Szövegtörzs 21"/>
    <w:basedOn w:val="Normal"/>
    <w:qFormat/>
    <w:pPr>
      <w:ind w:left="709" w:hanging="709"/>
    </w:pPr>
    <w:rPr>
      <w:rFonts w:ascii="Times New Roman" w:hAnsi="Times New Roman" w:cs="Times New Roman"/>
      <w:szCs w:val="20"/>
    </w:rPr>
  </w:style>
  <w:style w:type="paragraph" w:styleId="Jegyzetszveg">
    <w:name w:val="Jegyzetszöveg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eastAsia="ko-KR"/>
    </w:rPr>
  </w:style>
  <w:style w:type="paragraph" w:styleId="Szvegtrzsbehzssal3">
    <w:name w:val="Szövegtörzs behúzással 3"/>
    <w:basedOn w:val="Normal"/>
    <w:qFormat/>
    <w:pPr>
      <w:ind w:left="705" w:hanging="0"/>
    </w:pPr>
    <w:rPr>
      <w:rFonts w:ascii="Times New Roman" w:hAnsi="Times New Roman" w:cs="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9:00Z</dcterms:created>
  <dc:creator>Weidner</dc:creator>
  <dc:description/>
  <cp:keywords/>
  <dc:language>en-US</dc:language>
  <cp:lastModifiedBy>szlobodnyik.judit</cp:lastModifiedBy>
  <dcterms:modified xsi:type="dcterms:W3CDTF">2015-07-08T09:52:00Z</dcterms:modified>
  <cp:revision>19</cp:revision>
  <dc:subject/>
  <dc:title>1/4</dc:title>
</cp:coreProperties>
</file>