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GRAFFITI - érvek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távolítja az alkoholos tollfirkáka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ima, nem porózus felületekről könnyedén távolítja el az alkoholos filcek okozta tollfirkákat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ors és cseppmentes száradá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onnali hatású, nem kell percekig várni az oldószer hatására. Használat után maradéktalanul, gyorsan megszára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GRAFFITI felhasználási terület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tézmé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rodaház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endéglátóipar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GRAFFITI haszná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rmetezd a Graffiti-t a tisztítani kívánt felületr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rd meg a behatási idő leteltét (10 másodperc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öld át a felületet egy nedves törlőkendővel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sztétikus száradás érdekében töröld szárazra a felületet</w:t>
      </w:r>
    </w:p>
    <w:p>
      <w:pPr>
        <w:pStyle w:val="Heading2"/>
        <w:rPr/>
      </w:pPr>
      <w:r>
        <w:rPr/>
        <w:t>GRAFFITI és a biztonság</w:t>
      </w:r>
    </w:p>
    <w:p>
      <w:pPr>
        <w:pStyle w:val="NormlWeb"/>
        <w:rPr/>
      </w:pPr>
      <w:r>
        <w:rPr/>
        <w:t>A tisztítószereknél szokásos védőintézkedéseket tartsd be. Kerüld a termék bőrre és szembe jutását, lenyelését, permetének belégzését. Mindig jól szellőző helyen használd. Munka közben étkezni, inni és dohányozni nem szabad. Evés előtt, a munka befejeztével bő, meleg, szappanos vízzel moss kezet. A terméket tartsd mindig az eredeti csomagolásában.</w:t>
      </w:r>
    </w:p>
    <w:p>
      <w:pPr>
        <w:pStyle w:val="Heading2"/>
        <w:rPr/>
      </w:pPr>
      <w:r>
        <w:rPr/>
        <w:t>GRAFFITI tulajdonságai</w:t>
      </w:r>
    </w:p>
    <w:p>
      <w:pPr>
        <w:pStyle w:val="NormlWeb"/>
        <w:rPr/>
      </w:pPr>
      <w:r>
        <w:rPr>
          <w:rStyle w:val="StrongEmphasis"/>
        </w:rPr>
        <w:t>Fizikai tulajdonságok</w:t>
      </w:r>
      <w:r>
        <w:rPr/>
        <w:br/>
        <w:t>pH értéke: semleges</w:t>
        <w:br/>
        <w:t>Színe: színtelen</w:t>
        <w:br/>
        <w:t>Illata: alkoholos, enyhén citromos</w:t>
        <w:br/>
        <w:br/>
      </w:r>
      <w:r>
        <w:rPr>
          <w:rStyle w:val="StrongEmphasis"/>
        </w:rPr>
        <w:t>Kiszerelések</w:t>
      </w:r>
      <w:r>
        <w:rPr/>
        <w:br/>
      </w:r>
      <w:hyperlink r:id="rId2">
        <w:r>
          <w:rPr>
            <w:rStyle w:val="InternetLink"/>
          </w:rPr>
          <w:t>Graffiti oldószeres folteltávolító 750 ml</w:t>
        </w:r>
      </w:hyperlink>
    </w:p>
    <w:p>
      <w:pPr>
        <w:pStyle w:val="Heading2"/>
        <w:rPr/>
      </w:pPr>
      <w:r>
        <w:rPr/>
        <w:t>GRAFFITI és a minőség</w:t>
      </w:r>
    </w:p>
    <w:p>
      <w:pPr>
        <w:pStyle w:val="NormlWeb"/>
        <w:rPr/>
      </w:pPr>
      <w:r>
        <w:rPr/>
        <w:t>Minőségét megőrzi: 2 évig</w:t>
        <w:br/>
        <w:br/>
        <w:t>ÁNTSZ engedély száma: 10.410/2000</w:t>
        <w:br/>
        <w:t>OÉTI engedély száma: 3604-5/2002</w:t>
        <w:br/>
        <w:t xml:space="preserve">OTH engedély száma: </w:t>
        <w:br/>
        <w:t>OKBI engedély száma: 1055/9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ancenter.hu/termekadatlap/148/Graffiti-oldoszeres-folteltavolito-750-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4:00Z</dcterms:created>
  <dc:creator>FELHASZNALO</dc:creator>
  <dc:description/>
  <dc:language>en-US</dc:language>
  <cp:lastModifiedBy>FELHASZNALO</cp:lastModifiedBy>
  <dcterms:modified xsi:type="dcterms:W3CDTF">2016-09-12T13:55:00Z</dcterms:modified>
  <cp:revision>1</cp:revision>
  <dc:subject/>
  <dc:title/>
</cp:coreProperties>
</file>