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871"/>
        <w:gridCol w:w="352"/>
        <w:gridCol w:w="285"/>
        <w:gridCol w:w="423"/>
        <w:gridCol w:w="5221"/>
        <w:gridCol w:w="167"/>
        <w:gridCol w:w="34"/>
        <w:gridCol w:w="30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x  aktív  mosógél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 tisztítószer textilanyagok  mosásá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6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Szakasz – A  veszélyesség  szerinti  besorolás      </w:t>
            </w:r>
          </w:p>
        </w:tc>
        <w:tc>
          <w:tcPr>
            <w:tcW w:w="283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 keverék  osztályozása: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Nincs figyelmeztető  H  mondat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imkézési  elem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  elzárva  tartandó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sszetevők  a  mosó  és  tisztítószerekről  szóló  648/2004/EK  rendelet  szerint:  anionos  felületaktív  anyagok    &lt; 5%,  nemionos  felületaktív  anyagok &lt; 5%   foszfonát &lt;1%,   konzerválószer  &lt;0,1 %,  illat,  </w:t>
            </w:r>
            <w:r>
              <w:rPr>
                <w:iCs/>
                <w:sz w:val="26"/>
                <w:szCs w:val="26"/>
              </w:rPr>
              <w:t xml:space="preserve">C.I.42090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6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EUH208 -  5-Chloro-2-methyl-2H-isothiazol-3-one and  2-Methyl-2H-isothiazol-3-one (3:1),  Benzyl  Salicylate, Hexyl Cinnamal-t tartalmaz.  Allergiás  reakciót  válthat  ki.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Szakasz – Az 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.</w:t>
            </w:r>
            <w:r>
              <w:rPr>
                <w:sz w:val="26"/>
                <w:szCs w:val="26"/>
              </w:rPr>
              <w:t xml:space="preserve">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 Keverék</w:t>
            </w:r>
            <w:r>
              <w:rPr>
                <w:sz w:val="26"/>
                <w:szCs w:val="26"/>
              </w:rPr>
              <w:t xml:space="preserve">:  anionos  felületaktív  anyagok    &lt; 5%,  nemionos  felületaktív  anyagok &lt; 5%   foszfonát &lt;1%,   konzerválószer  &lt;0,1 %,  illat,  </w:t>
            </w:r>
            <w:r>
              <w:rPr>
                <w:iCs/>
                <w:sz w:val="26"/>
                <w:szCs w:val="26"/>
              </w:rPr>
              <w:t>C.I.42090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illat  allergén  komponensei:  Benzyl  Salicylate,   Hexyl Cinnamal.</w:t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5875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5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5875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587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kut és késleltetett hatások:</w:t>
            </w:r>
          </w:p>
        </w:tc>
        <w:tc>
          <w:tcPr>
            <w:tcW w:w="5875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A szükséges azonnali orvosi  ellátás jelzése:</w:t>
            </w:r>
          </w:p>
        </w:tc>
        <w:tc>
          <w:tcPr>
            <w:tcW w:w="5875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ismert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592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  </w:t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Egyéni  védőeszköz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A  területi elhatárolás  és  szennyezésmentesítés: </w:t>
            </w:r>
            <w:r>
              <w:rPr>
                <w:bCs/>
                <w:sz w:val="26"/>
                <w:szCs w:val="26"/>
              </w:rPr>
              <w:t xml:space="preserve">kis mennyiségű kiömlött anyagot bő vízzel fel kell mosni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gy  mennyiség esetén összegyűjteni,  a  maradékot  felmos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 kezelés:</w:t>
            </w:r>
          </w:p>
        </w:tc>
        <w:tc>
          <w:tcPr>
            <w:tcW w:w="587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  Kerüljük a szemmel, 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:</w:t>
            </w:r>
          </w:p>
        </w:tc>
        <w:tc>
          <w:tcPr>
            <w:tcW w:w="5875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5875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 expozíció  ellenőrzése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mosogatószerr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ék színű  folyadék  /géles/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,  friss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3" w:type="dxa"/>
            <w:gridSpan w:val="7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5875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5875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875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</w:t>
            </w:r>
          </w:p>
        </w:tc>
        <w:tc>
          <w:tcPr>
            <w:tcW w:w="5875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</w:t>
            </w:r>
          </w:p>
        </w:tc>
        <w:tc>
          <w:tcPr>
            <w:tcW w:w="5875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5875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9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kut  toxicitás: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őrirritáció:               </w:t>
            </w:r>
            <w:r>
              <w:rPr>
                <w:bCs/>
                <w:sz w:val="26"/>
                <w:szCs w:val="26"/>
              </w:rPr>
              <w:t>érzékeny bőrűeknél hosszabb ideig hatva előfordulh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be jutva:             </w:t>
            </w:r>
            <w:r>
              <w:rPr>
                <w:bCs/>
                <w:sz w:val="26"/>
                <w:szCs w:val="26"/>
              </w:rPr>
              <w:t>egészen  enyhe  irritációt  okozh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ákkeltő  hatás: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élszervi  toxicitás:    </w:t>
            </w:r>
            <w:r>
              <w:rPr>
                <w:sz w:val="26"/>
                <w:szCs w:val="26"/>
              </w:rPr>
              <w:t>nem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utagenitás:    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:                          </w:t>
            </w:r>
            <w:r>
              <w:rPr>
                <w:sz w:val="26"/>
                <w:szCs w:val="26"/>
              </w:rPr>
              <w:t>rendeltetésszerű  felhasználásnál  nincs  káros  ha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 mobilitás:  </w:t>
            </w:r>
            <w:r>
              <w:rPr>
                <w:b w:val="false"/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:  </w:t>
            </w:r>
            <w:r>
              <w:rPr>
                <w:b w:val="false"/>
                <w:sz w:val="26"/>
                <w:szCs w:val="26"/>
              </w:rPr>
              <w:t>élővízbe,  talajba  juttatni  tilo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am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648/2004/EK rendelet a mosó és tisztítószerekről  és mó- 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iztonsági  adatlap  az  előző  változathoz  képest  a 2.  és  3.. pontjaiban  változot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31635</wp:posOffset>
              </wp:positionH>
              <wp:positionV relativeFrom="paragraph">
                <wp:posOffset>7620</wp:posOffset>
              </wp:positionV>
              <wp:extent cx="2165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8pt;mso-wrap-distance-left:0pt;mso-wrap-distance-right:0pt;mso-wrap-distance-top:0pt;mso-wrap-distance-bottom:0pt;margin-top:0.6pt;mso-position-vertical-relative:text;margin-left:5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         </w:t>
    </w:r>
    <w:r>
      <w:rPr>
        <w:b w:val="false"/>
        <w:bCs/>
        <w:sz w:val="28"/>
        <w:szCs w:val="28"/>
      </w:rPr>
      <w:t>Mosógél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7.03.28.-á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>az 1272/2008 EK  és a  2015/830/ EUrend. szerint                      6.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39:00Z</dcterms:created>
  <dc:creator>Mátyus</dc:creator>
  <dc:description/>
  <cp:keywords/>
  <dc:language>en-US</dc:language>
  <cp:lastModifiedBy>BALEND2</cp:lastModifiedBy>
  <cp:lastPrinted>2007-06-26T14:32:00Z</cp:lastPrinted>
  <dcterms:modified xsi:type="dcterms:W3CDTF">2018-02-05T15:39:00Z</dcterms:modified>
  <cp:revision>2</cp:revision>
  <dc:subject/>
  <dc:title>WONDERCLEAN zsírtalanító</dc:title>
</cp:coreProperties>
</file>