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84"/>
        <w:gridCol w:w="1524"/>
        <w:gridCol w:w="993"/>
        <w:gridCol w:w="283"/>
        <w:gridCol w:w="254"/>
        <w:gridCol w:w="21"/>
        <w:gridCol w:w="72"/>
        <w:gridCol w:w="1496"/>
        <w:gridCol w:w="283"/>
        <w:gridCol w:w="1418"/>
        <w:gridCol w:w="1701"/>
        <w:gridCol w:w="1310"/>
        <w:gridCol w:w="30"/>
        <w:gridCol w:w="265"/>
      </w:tblGrid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 WC illatosító olajok    /Lavander, Ocean Breeze,  Fruit  Dream/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 Az  adatlap szállítója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C  illatosí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Nincs figyelmeztető  H  mondat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2.Cimkézési  elemek:  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+P351+P338  SZEMBE KERÜLÉS esetén: Több percig tartó óvatos öblíté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ízzel. Adott esetben a kontaktlencsék eltávolítása, ha könnyen megoldható. Az öblít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1+P312 LENYELÉS ESETÉN: rosszullét esetén azonnal forduljon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OXIKOLÓGIAI  KÖZPONTHOZ vagy 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Fruit  Dream</w:t>
            </w:r>
            <w:r>
              <w:rPr>
                <w:sz w:val="26"/>
                <w:szCs w:val="26"/>
              </w:rPr>
              <w:t xml:space="preserve">  EUH208 Alpha-Isomethyl Ionone, Benzyl Salicylate, Butylphenyl    Methyl-propional, Geraniol, Hexyl Cinnamal-t  tartalmaz allergiás  reakciót  válthat k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avander   </w:t>
            </w:r>
            <w:r>
              <w:rPr>
                <w:sz w:val="26"/>
                <w:szCs w:val="26"/>
              </w:rPr>
              <w:t>EUH208   Linalool, Coumarin, Citronellol, Geraniol-t  tartalmaz   allergi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akciót  válthat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Ocean Breeze    </w:t>
            </w:r>
            <w:r>
              <w:rPr>
                <w:sz w:val="26"/>
                <w:szCs w:val="26"/>
              </w:rPr>
              <w:t xml:space="preserve">EUH208   Eugenol, Benzyl  Benzoate, Hexyl  Cinnamal,  Cinnamyl  Alcohol, Coumarin, Citronellol-t  tartalmaz   allergiás   reakciót  válthat ki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.1. 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6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/ CLP  szerint                  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2 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 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f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3 %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veré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Chron 3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 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Chron 3.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Egyéb  összetevők:</w:t>
            </w:r>
            <w:r>
              <w:rPr>
                <w:sz w:val="26"/>
                <w:szCs w:val="26"/>
              </w:rPr>
              <w:t xml:space="preserve">   Víz, 2-Metoximetilénetoxi-propanol,  PEG-40 Hydrogenated Castor Oil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686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868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86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emet bő vízzel kimosni. Panaszok   esetén  szemorvoshoz fordulni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86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   védőeszköz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3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Kezelés:</w:t>
            </w:r>
          </w:p>
        </w:tc>
        <w:tc>
          <w:tcPr>
            <w:tcW w:w="6868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2.Tárolás:</w:t>
            </w:r>
          </w:p>
        </w:tc>
        <w:tc>
          <w:tcPr>
            <w:tcW w:w="6868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Végfelhasználás:</w:t>
            </w:r>
          </w:p>
        </w:tc>
        <w:tc>
          <w:tcPr>
            <w:tcW w:w="6868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C  illatosí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/>
            </w:pPr>
            <w:r>
              <w:rPr/>
              <w:t>Izopropilalkohol       ÁK  500 mg/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CK   2 00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égzésvédelem:  </w:t>
            </w:r>
            <w:r>
              <w:rPr>
                <w:sz w:val="26"/>
                <w:szCs w:val="26"/>
              </w:rPr>
              <w:t>Kerülni  kell  a permet  beléle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 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  virágos  illatúa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bbanásveszély: 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1.Reakciókészség:   </w:t>
            </w:r>
            <w:r>
              <w:rPr>
                <w:sz w:val="26"/>
                <w:szCs w:val="26"/>
              </w:rPr>
              <w:t>Rendle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2.Stabilitás:   </w:t>
            </w: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  <w:r>
              <w:rPr>
                <w:sz w:val="26"/>
                <w:szCs w:val="26"/>
              </w:rPr>
              <w:t xml:space="preserve">   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4.Kerülendő:  </w:t>
            </w: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  <w:r>
              <w:rPr>
                <w:b/>
                <w:sz w:val="26"/>
                <w:szCs w:val="26"/>
              </w:rPr>
              <w:t xml:space="preserve"> :  </w:t>
            </w: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bomlástermékek:  </w:t>
            </w:r>
            <w:r>
              <w:rPr>
                <w:sz w:val="26"/>
                <w:szCs w:val="26"/>
              </w:rPr>
              <w:t>Normál körülmények között nem keletkez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1.Lenyelve:                 </w:t>
            </w:r>
            <w:r>
              <w:rPr>
                <w:bCs/>
                <w:sz w:val="26"/>
                <w:szCs w:val="26"/>
              </w:rPr>
              <w:t>Egészségkárosító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jutva:             </w:t>
            </w:r>
            <w:r>
              <w:rPr>
                <w:bCs/>
                <w:sz w:val="26"/>
                <w:szCs w:val="26"/>
              </w:rPr>
              <w:t xml:space="preserve">Érzékeny  bőrűeknél  hosszabb  ideig  hatva enyhe irritáció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</w:t>
            </w:r>
            <w:r>
              <w:rPr>
                <w:bCs/>
                <w:sz w:val="26"/>
                <w:szCs w:val="26"/>
              </w:rPr>
              <w:t>okozh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 jutva:         </w:t>
            </w:r>
            <w:r>
              <w:rPr>
                <w:bCs/>
                <w:sz w:val="26"/>
                <w:szCs w:val="26"/>
              </w:rPr>
              <w:t>Enyhe  irritatív hatás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D 50                                </w:t>
            </w:r>
            <w:r>
              <w:rPr>
                <w:bCs/>
                <w:sz w:val="26"/>
                <w:szCs w:val="26"/>
              </w:rPr>
              <w:t xml:space="preserve">/Patkányokon,  szájon  át/    izopropilalkohol  5 045 mg/kg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 Az  anyag  biológiai  lebonthatósága  megfelel  az  EU  előírásainak,  legalább  90 %-ban  le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lévők 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Heading2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,  vagy  újrahasznosíthat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2.  Hulladék  kulcs: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7 06 99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. A veszélyes anyagokkal és ké- szítményekkel kapcsolatos eljáráso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ok: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nem végezt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-  Szem  irritáció,   Skín  Sens  -  Bőr  érzékenység,   Skín  Irrit  - Bőr irritáció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m. Liq. -  Gyúlékony  folyadék,  STOT SE – Célszervi  toxicitás,   Aquat. Chron. – krónikus vízi  toxicitás,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plő  összetevők  H  mondat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 tűzveszélyes  folyadék  és  gő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Tűzveszélyes  folyadék és  gő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 Bőrirritáló  hatás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vízi élővilágra,  hosszantartó  károsodást ok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az  előző  3.  változathoz képest  a  2.  és  3. 16.  pontokban  vált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b/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WC  olaj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7.02.07.-én  az  1907/2006  EK  /REACH/, az 1272/2008 EK rend.  és  a  2015/830/ EUrend. szerint   </w:t>
      <w:tab/>
      <w:tab/>
      <w:tab/>
      <w:tab/>
      <w:tab/>
      <w:tab/>
      <w:t xml:space="preserve">  4. verzió                                                                                      </w:t>
    </w:r>
  </w:p>
  <w:p>
    <w:pPr>
      <w:pStyle w:val="Header"/>
      <w:rPr>
        <w:b/>
        <w:b/>
        <w:sz w:val="20"/>
        <w:szCs w:val="28"/>
      </w:rPr>
    </w:pPr>
    <w:r>
      <w:rPr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3:00Z</dcterms:created>
  <dc:creator>Mátyus</dc:creator>
  <dc:description/>
  <cp:keywords/>
  <dc:language>en-US</dc:language>
  <cp:lastModifiedBy>BALEND2</cp:lastModifiedBy>
  <cp:lastPrinted>2015-04-21T13:25:00Z</cp:lastPrinted>
  <dcterms:modified xsi:type="dcterms:W3CDTF">2018-02-05T15:53:00Z</dcterms:modified>
  <cp:revision>2</cp:revision>
  <dc:subject/>
  <dc:title>WONDERCLEAN zsírtalanító</dc:title>
</cp:coreProperties>
</file>