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383"/>
        <w:gridCol w:w="1275"/>
        <w:gridCol w:w="216"/>
        <w:gridCol w:w="68"/>
        <w:gridCol w:w="112"/>
        <w:gridCol w:w="21"/>
        <w:gridCol w:w="72"/>
        <w:gridCol w:w="1071"/>
        <w:gridCol w:w="1417"/>
        <w:gridCol w:w="1559"/>
        <w:gridCol w:w="1140"/>
        <w:gridCol w:w="1021"/>
        <w:gridCol w:w="30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őnyeg-  és  kárpittisztító  gépekhe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őnyegek,  kárpitok  tisztít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1+312 LENYELÉS  ESETÉN:  rosszullét  esetén  azonnal forduljon  orvosh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5 %  anionos tenzid,  izopropilalkohol,   nemionos  tenzid,   tetrakáliumpirofoszfá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1%  foszfonát,  konzerválószer parfum,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208: Linalool-t  Methylchloroisothiazoline and  Methylisothiazolinone-t tartalmaz. Allergiás   reakciót  válthat  ki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5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272/2008/EK rend./ 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Veszély                 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faktor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z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92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-81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13-48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-73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-alko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rakálium pirofoszf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320-34-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78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 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onzerváló-sz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1 %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Acut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10   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Egyéb  összetevők: </w:t>
            </w:r>
            <w:r>
              <w:rPr>
                <w:sz w:val="26"/>
                <w:szCs w:val="26"/>
              </w:rPr>
              <w:t>illatanyag,  allergén  komponense  Linaloo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72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yéni   védőeszkö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őnyegek,  kárpitok  gépi   tisztításár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barna  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vegyszersza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1.Lenyelve:        </w:t>
            </w:r>
            <w:r>
              <w:rPr>
                <w:bCs/>
                <w:sz w:val="26"/>
                <w:szCs w:val="26"/>
              </w:rPr>
              <w:t xml:space="preserve">esetleg  enyhe irritációt  okozha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:             </w:t>
            </w:r>
            <w:r>
              <w:rPr>
                <w:bCs/>
                <w:sz w:val="26"/>
                <w:szCs w:val="26"/>
              </w:rPr>
              <w:t>nincs  különösebb  ha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re:          </w:t>
            </w:r>
            <w:r>
              <w:rPr>
                <w:bCs/>
                <w:sz w:val="26"/>
                <w:szCs w:val="26"/>
              </w:rPr>
              <w:t>enyhe  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D 50:                    </w:t>
            </w:r>
            <w:r>
              <w:rPr>
                <w:bCs/>
                <w:sz w:val="26"/>
                <w:szCs w:val="26"/>
              </w:rPr>
              <w:t>/Patkányokon,  szájon  át/    izopropilalkohol  5 045mg/k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  veszélyes  anyagokat  tartalmazó 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.   -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 -  Szem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  -  Akut  vi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élővilág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ízi  élővilágra,  hosszantartó  károsodás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 5.  verzióhoz képest a  2. 3.  és  16.  pontok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8135</wp:posOffset>
              </wp:positionH>
              <wp:positionV relativeFrom="paragraph">
                <wp:posOffset>22860</wp:posOffset>
              </wp:positionV>
              <wp:extent cx="2368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8pt;mso-wrap-distance-left:0pt;mso-wrap-distance-right:0pt;mso-wrap-distance-top:0pt;mso-wrap-distance-bottom:0pt;margin-top:1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Gépi  szőnyegtisztító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>Készült 2017.03.08.-án az  1907/2006/EK,  az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1272/EK  és a  2015/830/ EUrend. szerint                                            6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9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39:00Z</dcterms:modified>
  <cp:revision>2</cp:revision>
  <dc:subject/>
  <dc:title>WONDERCLEAN zsírtalanító</dc:title>
</cp:coreProperties>
</file>