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141"/>
        <w:gridCol w:w="186"/>
        <w:gridCol w:w="381"/>
        <w:gridCol w:w="142"/>
        <w:gridCol w:w="284"/>
        <w:gridCol w:w="71"/>
        <w:gridCol w:w="354"/>
        <w:gridCol w:w="992"/>
        <w:gridCol w:w="1276"/>
        <w:gridCol w:w="1843"/>
        <w:gridCol w:w="1134"/>
        <w:gridCol w:w="789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Kereskedelmi   név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d-Stop penészeltávolító  sze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penész  megszüntetése  klórálló  felületeken  -csempén,  falon,  mosdók, mosogatók környéké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 hipoklori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Szállító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H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UH031 Savval  érintkezve  mérgező gázok keletkezn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11835" cy="646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02,  H315,  H319,  H335,  EUH03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elzárva  tartand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– SZEMBE  KERÜLÉS esetén: Több percig tartó óvatos öblítés vízzel. Adott esetben a kontaktlencsék eltávolítása, ha könnyen megoldható. 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– LENYELÉS  ESETÉN: a szájat ki kell öblíteni. Tilos hánytat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- HA BŐRRE KERÜL: Lemosás bő szappanos vízz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P304 + P341</w:t>
            </w:r>
            <w:r>
              <w:rPr>
                <w:color w:val="000000"/>
                <w:sz w:val="26"/>
                <w:szCs w:val="26"/>
              </w:rPr>
              <w:t>    BELÉLEGZÉS  ESETÉN:  Légzési nehézségek esetén az érintett személyt friss levegőre kell vinni és olyan nyugalmi testhelyzetbe kell helyezni, hogy könnyen tudjon lélegez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nátriumhipoklorit,  nátriumhidroxid.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OTH417-1/2011,     BT 002/013/2011,    OKBI-VABO/335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i  utasítás:  a  szert  hígítás  nélkül,  15-20 cm  távolságból  permetezze  a  kezelendő felületre,  hagyja  legalább  20 percig  száradni,  majd  vízzel öblítse  l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 szerekkel,  savakkal  együtt  nem  keverhető,  veszélyes  klórgáz  szabadulhat 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56"/>
              </w:rPr>
            </w:pPr>
            <w:r>
              <w:rPr>
                <w:b/>
                <w:sz w:val="20"/>
                <w:szCs w:val="5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      </w:t>
            </w:r>
            <w:r>
              <w:rPr>
                <w:sz w:val="26"/>
                <w:szCs w:val="26"/>
              </w:rPr>
              <w:t>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 Sens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Ac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-27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05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S 0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Acu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hidrox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hatására mérgező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 amely  megakadályozza  az  érintkezést  a  bőrrel, a szembejutást a keletkező veszélyes füst  belélegzésé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  ajánlott  védőkesztyűt és védőszemüveget  viselni.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 mosni. 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ületi  penész  megszüntetésre,  eltávolításár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Hipoklorit  /klór/     AK: 1,5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Nátriumhidroxid     A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59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9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9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9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1"/>
              <w:gridCol w:w="6179"/>
            </w:tblGrid>
            <w:tr>
              <w:trPr/>
              <w:tc>
                <w:tcPr>
                  <w:tcW w:w="1051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.1. Alapvető  fizikai  és  kémiai  tulajdonságokra  vonatkozó információ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ülső  jellemzők: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rgás   folyadé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: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enyhén szúrós  szagú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:   /</w:t>
                  </w:r>
                  <w:r>
                    <w:rPr>
                      <w:bCs/>
                      <w:sz w:val="26"/>
                      <w:szCs w:val="26"/>
                    </w:rPr>
                    <w:t>1%-os oldat/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úgos  13-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tűzveszél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~1,005  g/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ben  korlátlanul  elegyedi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Öngyulladási hőmérsékle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obbanásveszélyes tulajdonságok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 aluminium.  Nem  keverendő  más tisztítószer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lóroxidok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j-, nyelőcső-,  gyomor- és  bélnyálkahártya irritáció  alakulhat  ki,  marásos  sérülé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 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,  maró  hatású,  maradandó  szemkárosodást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4.Belélegezve:  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  a  légző  rendszerben,  köhögtető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5. Mutagenitás:   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vár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Rákkeltő hatás:</w:t>
            </w:r>
          </w:p>
        </w:tc>
        <w:tc>
          <w:tcPr>
            <w:tcW w:w="706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6"/>
                <w:szCs w:val="26"/>
              </w:rPr>
              <w:t>Jelentős,  vagy  kritikus hatás nem  ismert</w:t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7. Célszervi  toxicitás: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5" w:type="dxa"/>
            <w:gridSpan w:val="9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Nincs  kisérleti  eredményből  származó adat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,  az  összetevőkre  az  alábbia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hypoklorit  LC50  /halak,  96h/  0,3-0,6 mg/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hidroxid     LC50  /halak,  96h/  45-125 mg/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Tenzid                     LC50  /halak,  96h/  1-10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 xml:space="preserve">a  tenzid  biológiai  lebonthatósága  &gt;80%,  megfelel  a 648/2004  EC  rendelet  által  előírtaknak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,  pH eltolódá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 irányelvben foglaltak az irányadók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16 03 03* veszélyes anyagokat tartalmazó szervetlen hulladék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/korlátozott  mennyiség/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Csomagolási  egységek  500 ml  /pumpás  szórófejjel  ellátott  flak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yűjtőcsomagolás:  zsugorfóliában  12 db/csom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 -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cid rendelet:    38/2003. (VII. 7.) ESzCsM-FVM-KvVM együttes rendelet é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miai biztonság:  a 2005. CXXVII. és 2004. évi XXVI. törvénnyel módosított 2000. év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XXV.  törvény a kémiai bizton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25/2000. (IX.30.) EüM–SzCsM együttes rendelet 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védelem:    a 2007. évi LXXXII. törvénnyel, a 2004. évi XI. törvénnyel és az 1997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évi  CII. törvénnyel módosított 1993. évi XCIII. törvény a  munka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védelem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lladék:               a 98/2001.(VI.15.) Kormányrendelet a veszélyes hulladékka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kapcsolatos 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 94/2002 (V.5.) Kormányrendelet a   csomagolásról és a   csoma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golási hulladék kezelésének részletes szabályai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védelem:          az 1996. évi XXXI. törvény 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mentésről és 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ágos Tűzvédelmi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Szabályzat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cid joganyagok: 98/8/EC irányelv és módosításai; 1451/2007/EK rendelet és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ódosításai és az  528/2012/EU 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 –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Bőrirritáló  hatású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Bőr  irritáci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 Fémekre mar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 Sens Légúti  érzékenysé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. Acute  Vízi környezetre veszély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biztonsági adatlap   7.  verziójához  képest   2.  3.  és  16.  pontokban  történt  változ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  </w:t>
    </w:r>
    <w:r>
      <w:rPr>
        <w:sz w:val="32"/>
      </w:rPr>
      <w:t xml:space="preserve">B I Z T O N S Á G I     A D A T L A P      </w:t>
    </w:r>
    <w:r>
      <w:rPr>
        <w:b w:val="false"/>
        <w:szCs w:val="24"/>
      </w:rPr>
      <w:t>Mold-Stop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7.03.20.-á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>az 1272/2008 EK és a 2015/830/EU rend. szerint                                            8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1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51:00Z</dcterms:modified>
  <cp:revision>2</cp:revision>
  <dc:subject/>
  <dc:title>WONDERCLEAN zsírtalanító</dc:title>
</cp:coreProperties>
</file>