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242"/>
        <w:gridCol w:w="1134"/>
        <w:gridCol w:w="497"/>
        <w:gridCol w:w="68"/>
        <w:gridCol w:w="205"/>
        <w:gridCol w:w="80"/>
        <w:gridCol w:w="993"/>
        <w:gridCol w:w="1559"/>
        <w:gridCol w:w="1701"/>
        <w:gridCol w:w="1134"/>
        <w:gridCol w:w="974"/>
        <w:gridCol w:w="16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Szakasz  -  A  keverék és  a vállalkozás  azonos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hroom’s  cleaner  fürdőszoba  tisztít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Felhasználás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nyeződések,  szappan maradványok  eltávolításá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A  biztonsági  adatlap  szállítójának  adatai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ártó/Forgalmazó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na  Gold Kf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 Hódmezővásárhely  Erzsébeti  út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41-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na@vnet.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atinagold.hu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Sürgősségi  telefonszá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/80-201199  /díjmentesen  hívható/      06/1-476-6464 /éjjel-nappal  hívható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Szakasz – A  veszély meghatározása      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2.1. A  termék  osztályozása: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A termék az 1272/2008/EK rendelet alapján veszélyességi osztályba nem sorolható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2.2.Cimkézési  eleme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EU-jel:              </w:t>
            </w:r>
            <w:r>
              <w:rPr>
                <w:sz w:val="28"/>
                <w:szCs w:val="28"/>
              </w:rPr>
              <w:t xml:space="preserve">nincs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H  mondatok:   </w:t>
            </w:r>
            <w:r>
              <w:rPr>
                <w:sz w:val="28"/>
                <w:szCs w:val="28"/>
              </w:rPr>
              <w:t>nin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   mondatok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2   Gyermekektől  elzárva  tartand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5+P351 SZEMBE KERÜLÉS ESETÉN  óvatos  öblítés több  percen  keresztül P302+3052</w:t>
              <w:tab/>
              <w:t>HA  BŐRRE  KERÜL lemosás  bő szappanosvízz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301+P312  LENYELÉS  ESETÉN  rosszullét  esetén  azonnal  forduljon  TOXI-  KOLÓGIAI  KÖZPONTHOZ  vagy  orvosho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3.  Egyéb  veszélyek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UH 208  -  Limonene-t,  Citrál-t,   </w:t>
            </w:r>
            <w:r>
              <w:rPr>
                <w:iCs/>
                <w:sz w:val="28"/>
                <w:szCs w:val="28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2-Methyl-2H-isothiazol- 3-one (3:1)-t  tartalmaz  </w:t>
            </w:r>
            <w:r>
              <w:rPr>
                <w:sz w:val="28"/>
                <w:szCs w:val="28"/>
              </w:rPr>
              <w:t xml:space="preserve">Allergiás  reakciót  válthat ki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833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3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Szakasz – Az  összetevőkre  vonatkozó  információk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1. Veszélyes  összetevő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gneve-zé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.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ECS</w:t>
            </w:r>
          </w:p>
        </w:tc>
        <w:tc>
          <w:tcPr>
            <w:tcW w:w="5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/2008/EK rend. CLP szerin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Veszél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t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or</w:t>
            </w:r>
          </w:p>
          <w:p>
            <w:pPr>
              <w:pStyle w:val="Normal"/>
              <w:ind w:left="1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ionos   tenzid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5%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-234-8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n Irrit.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ye Dam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ionos  tenz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5%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32-8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cut Tox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 Dam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rom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5%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-29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06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S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 Irri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-lószer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Chr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2. Egyéb  összetevők: </w:t>
            </w:r>
            <w:r>
              <w:rPr>
                <w:sz w:val="28"/>
                <w:szCs w:val="28"/>
              </w:rPr>
              <w:t xml:space="preserve">illatanya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z  illatanyag   allergén  komponensei:   Limonene,  Citr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Szakasz - Elsősegélynyújtás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Általános információ:</w:t>
            </w:r>
            <w:r>
              <w:rPr>
                <w:sz w:val="28"/>
                <w:szCs w:val="28"/>
              </w:rPr>
              <w:t>Eszméletlen vagy görcsös állapotban lévő beteggel folyadékot itatni nem szabad, hánytatni tilos!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Belélegezve:   </w:t>
            </w:r>
            <w:r>
              <w:rPr>
                <w:sz w:val="28"/>
                <w:szCs w:val="28"/>
              </w:rPr>
              <w:t>Friss  levegőre  vinni  az  érintett  személy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3. Bőrre  kerülve:  </w:t>
            </w:r>
            <w:r>
              <w:rPr>
                <w:sz w:val="28"/>
                <w:szCs w:val="28"/>
              </w:rPr>
              <w:t>A  bőrre  került  anyagot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4. Szembe jutva:  </w:t>
            </w:r>
            <w:r>
              <w:rPr>
                <w:sz w:val="28"/>
                <w:szCs w:val="28"/>
              </w:rPr>
              <w:t>A szemet bő vízzel ki  kell  mosni.      Panaszok   esetén  szemorvoshoz   kell 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5. Lenyelve:   </w:t>
            </w:r>
            <w:r>
              <w:rPr>
                <w:sz w:val="28"/>
                <w:szCs w:val="28"/>
              </w:rPr>
              <w:t>Az anyag véletlenszerű lenyelése esetén a szájat öblítsük k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zükség  esetén  orvoshoz  forduln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Szakasz - Tűzvédelm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Oltóanyag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tűzveszélye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 környezetben  lévő  egyéb éghető anyagok figyelembevételével  bármilyen  oltóanyag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Különleges  veszélyek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 ismeret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Tűzoltóknak javaslat:   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 égő  anyagok szerint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gyéni  védőeszköz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 Szakasz - Intézkedések véletlenszerű  expozícióná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1. Személyes intézkedések:</w:t>
            </w:r>
            <w:r>
              <w:rPr>
                <w:bCs/>
                <w:sz w:val="28"/>
                <w:szCs w:val="28"/>
              </w:rPr>
              <w:t xml:space="preserve"> El kell  kerülni  a termék belélegzését,  szembe kerülésé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.Környezetre  vonatkozó előírások: </w:t>
            </w:r>
            <w:r>
              <w:rPr>
                <w:bCs/>
                <w:sz w:val="28"/>
                <w:szCs w:val="28"/>
              </w:rPr>
              <w:t xml:space="preserve">a terméket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élővízbe, talajba, csatornába önteni   tilo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Intézkedés összeszedésr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tisztításra: </w:t>
            </w:r>
            <w:r>
              <w:rPr>
                <w:bCs/>
                <w:sz w:val="28"/>
                <w:szCs w:val="28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agy  mennyiség esetén összegyűjteni,  a  maradékot  felmosni.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súszásveszély!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Szakasz - Kezelés és tárol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Kezelés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üljük a szemmel,  való  érintkezés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Biztonságos  tárolá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Élelmiszerektől,  italtól,  takarmányoktól  távol  tartand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3.Végfelhasználás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ízkőoldás,  szennyeződések,  szappan  maradványok  el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ávol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 Szakasz - Az  expozíció  ellenőrzése/Egyéni  védele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.1.Munkahelyi levegőben megengedett határérték:</w:t>
            </w:r>
            <w:r>
              <w:rPr>
                <w:sz w:val="28"/>
                <w:szCs w:val="28"/>
              </w:rPr>
              <w:t xml:space="preserve"> A készítmény munkahelyi légtérben megengedhető határértékkel nem szabályozot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Személyi védőfelszerelések</w:t>
            </w:r>
            <w:r>
              <w:rPr>
                <w:sz w:val="28"/>
                <w:szCs w:val="28"/>
              </w:rPr>
              <w:t>:  Nincs  különösebb  előír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emvédelem:  </w:t>
            </w:r>
            <w:r>
              <w:rPr>
                <w:sz w:val="28"/>
                <w:szCs w:val="28"/>
              </w:rPr>
              <w:t>Ügyeljünk arra, hogy a termék szembe ne kerüljö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stvédelem:   </w:t>
            </w:r>
            <w:r>
              <w:rPr>
                <w:sz w:val="28"/>
                <w:szCs w:val="28"/>
              </w:rPr>
              <w:t>Az  esetlegesen  a szerrel  átitatott  ruházatot  le  kell  vetni,  a testre  került  szert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 Szakasz - Fizikai és kémiai tulajdonság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telen  folyadé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citromos  ill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én  savas   5-5,5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 Szakasz - Stabilitás és reakciókész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.Reakciókész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eltetésszerű  felhasználás  esetén  ninc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2.Stabilitás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felhasználási körülmények között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Veszélyes reakció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 ismerete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.Kerülendő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írás  szerinti   használat esetén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.</w:t>
            </w:r>
            <w:r>
              <w:rPr>
                <w:b/>
                <w:bCs/>
                <w:sz w:val="28"/>
                <w:szCs w:val="28"/>
              </w:rPr>
              <w:t xml:space="preserve"> Nem összeférhető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írás szerinti használat esetén nem áll fenn veszély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6. Veszélyes  bomlásterméke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 tárolási és felhasználási körülmények között veszélyes bomlástermékek nem keletkezhet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 Szakasz - Toxikológiai ada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1.Lenyelve:   </w:t>
            </w:r>
            <w:r>
              <w:rPr>
                <w:bCs/>
                <w:sz w:val="28"/>
                <w:szCs w:val="28"/>
              </w:rPr>
              <w:t>Irritatív hatású  lehe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2.Bőrre kerülve: </w:t>
            </w:r>
            <w:r>
              <w:rPr>
                <w:bCs/>
                <w:sz w:val="28"/>
                <w:szCs w:val="28"/>
              </w:rPr>
              <w:t xml:space="preserve">Érzékeny  bőrűeknél  hosszabb  ideig  hatva  enyhe  irritáció  lehet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3.Belélegezve:  </w:t>
            </w:r>
            <w:r>
              <w:rPr>
                <w:sz w:val="28"/>
                <w:szCs w:val="28"/>
              </w:rPr>
              <w:t>köhögést  váltat  k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4.Szembe jutva:   </w:t>
            </w:r>
            <w:r>
              <w:rPr>
                <w:bCs/>
                <w:sz w:val="28"/>
                <w:szCs w:val="28"/>
              </w:rPr>
              <w:t>Irritatív hatású le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D 50   </w:t>
            </w:r>
            <w:r>
              <w:rPr>
                <w:bCs/>
                <w:sz w:val="28"/>
                <w:szCs w:val="28"/>
              </w:rPr>
              <w:t>/Patkányokon,  szájon  át/    több,  mint  5 000 mg/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 Szakasz – Ökológiai 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1. Toxicitás:   </w:t>
            </w:r>
            <w:r>
              <w:rPr>
                <w:sz w:val="28"/>
                <w:szCs w:val="28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2.2. Perzisztencia  és  lebonthatóság</w:t>
            </w:r>
            <w:r>
              <w:rPr>
                <w:b w:val="false"/>
                <w:sz w:val="28"/>
                <w:szCs w:val="28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 terméket  és  csomagolóanyagát  élővízbe,  talajba,  közcsatornába ne engedjü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. Bioakkumulációs  képesség: </w:t>
            </w:r>
            <w:r>
              <w:rPr>
                <w:b w:val="false"/>
                <w:sz w:val="28"/>
                <w:szCs w:val="28"/>
              </w:rPr>
              <w:t xml:space="preserve"> nem tekinthető bioakkumulatívnak a környezetb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 A  talajban  való  mobilitás:  </w:t>
            </w:r>
            <w:r>
              <w:rPr>
                <w:b w:val="false"/>
                <w:sz w:val="28"/>
                <w:szCs w:val="28"/>
              </w:rPr>
              <w:t>vizes  oldatként  nagy mobilitásúnak  tekint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 PBT  és vPvB  értékelés: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 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 Egyéb  káros  hatások:  </w:t>
            </w:r>
            <w:r>
              <w:rPr>
                <w:b w:val="false"/>
                <w:sz w:val="28"/>
                <w:szCs w:val="28"/>
              </w:rPr>
              <w:t>nem  ismerete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 Szakasz  Ártalmatlanítási  szempon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1.Hulladékkezelési  módszerek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somagolóanyagát  kiürítve,  kimosva   a  háztartási   szeméttel együtt lehet gyűjte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WC  kó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129  Veszélyes anyagokat tartalmazó mosószer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3.  </w:t>
            </w:r>
            <w:r>
              <w:rPr>
                <w:b/>
                <w:bCs/>
                <w:sz w:val="28"/>
                <w:szCs w:val="28"/>
              </w:rPr>
              <w:t xml:space="preserve">Veszélyes hulladék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llító jelenlegi ismeretei szerint a termék a 91/689/EK  irányelv szerint nem számít veszélyes hulladékna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 Szakasz - Szállításra vonatkozó előírás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talános  információ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 RID, ADR, ADNR, IMDG, IATA-DGR szerint nem veszélyes áru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 Szakasz – Szabályozással  kapcsolatos 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. A  készítménnyel  kapcsolatos  biztonsági,  egészségügyi  és  környezetevédelmi  jogszabály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rvényes  jogszabályok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Veszélyes anyagok, készítmények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07/2006EK rend. a vegyi anyagok regisztrálásáról, érté- keléséről, engedélyezéséről és korlátozásáról (REACH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P rendelet: 1272/2008/EK 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 évi XXV. Törvény    -  A kémiai biztonság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D és DPD irányelv: 67/548/EGK és 1999/45/EK 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00. (XII.27.) EüM rendelet a veszélyes anyagokkal és a veszélyes készítményekkel kapcsolatos eljárások illetve tevékenység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Veszélyes hulladékok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01. (VI. 15.) Korm. rendelet a veszélyes hulladékkal kapcsolatos tevékenységek  végzésének  feltételei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 hulladékok jegyzéké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02.(V.5.) Korm. rendelet a csomagolásról és a csomagolási hulladék kezelésén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Tűzvédelem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5/1996. (XII. 29.) BM rendele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Munkavédelem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93. évi XCIII. törvény és 25/1996. (VIII. 28.) NM rend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5.2. Kémiai biztonsági értékelés:   </w:t>
            </w:r>
            <w:r>
              <w:rPr>
                <w:bCs/>
                <w:sz w:val="28"/>
                <w:szCs w:val="28"/>
              </w:rPr>
              <w:t xml:space="preserve">a  termékkel  kapcsolatban  </w:t>
            </w:r>
            <w:r>
              <w:rPr>
                <w:sz w:val="28"/>
                <w:szCs w:val="28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 Szakasz  Egyé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eszélyességi  osztályok  rövidítései: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ute  Tox  -  Akut  toxici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ín  Irrit    -  Bőr  irritác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ín Corr    -  Bőr  mar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ín  Sens   -  Bőr  érzékenyí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  Irrit      -  Szem  irritác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  Dam    -  Szem  károsod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atic Acute  - Akut vízi  veszé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atic  Chron – Krónikus  vízi  veszé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 adatlapban  szereplő  H  mondatok  jelentés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01Lenyelve  mérgez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02   Lenyelve  ártalm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1   Bőrrel  érintkezve mérgez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5   Bőrirritáló  hatás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317   Allergiás  bőrreakciót  válthat  ki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8   Súlyos  szemkárosodást  oko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19   Súlyos  szemirritációt  oko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31   Belélegezve  mérgez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00   Nagyon  mérgező  a  vízi  élővilág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410   Nagyon  mérgező  a  vízi  élővilágra,  hosszantartó  károsodást  oko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Adatlap  vég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</w:rPr>
      <w:tab/>
    </w:r>
    <w:r>
      <w:rPr>
        <w:b/>
        <w:sz w:val="44"/>
        <w:szCs w:val="44"/>
      </w:rPr>
      <w:t xml:space="preserve">  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 xml:space="preserve">      </w:t>
    </w:r>
    <w:r>
      <w:rPr>
        <w:b w:val="false"/>
        <w:bCs/>
        <w:sz w:val="28"/>
        <w:szCs w:val="28"/>
      </w:rPr>
      <w:t>fürdőszoba  tisztít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Készült 2017.02.01.-én az  1907/2006  EK  /REACH/,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 a2015/830/EU EUrend. szerint     </w:t>
      <w:tab/>
      <w:tab/>
      <w:t xml:space="preserve">       8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3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33:00Z</dcterms:modified>
  <cp:revision>2</cp:revision>
  <dc:subject/>
  <dc:title>WONDERCLEAN zsírtalanító</dc:title>
</cp:coreProperties>
</file>