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089"/>
        <w:gridCol w:w="186"/>
        <w:gridCol w:w="878"/>
        <w:gridCol w:w="212"/>
        <w:gridCol w:w="284"/>
        <w:gridCol w:w="1559"/>
        <w:gridCol w:w="1417"/>
        <w:gridCol w:w="1560"/>
        <w:gridCol w:w="1356"/>
        <w:gridCol w:w="180"/>
      </w:tblGrid>
      <w:tr>
        <w:trPr>
          <w:trHeight w:val="696" w:hRule="exac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 azonosító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- MAX POWER  folteltávolító  gé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Szállító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 Trade   Kft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 Imre  utca 3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1.  az  1272/2008 EK 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GHS05   GHS07</w:t>
            </w: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8  Súlyos  szemkárosodást  ok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02  Lenyelve  ártalma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2.1. az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ességi  jel/Piktogram        GHS05 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4690" cy="655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8  Súlyos  szemkárosodást  ok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H302  Lenyelve  ártalmas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 HA  BŐRRE  KERÜL  lemosás  bő  szappanos  vízz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   SZEMBE  KERÜLÉSESETÉN:  Több  percig  tartó  óvatos  öblítés vízz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12   LENYELÉS ESETÉN:  rosszullét  esetén  forduljon Toxikológiai  köz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ponthoz  vagy  orvosh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KBSZF-1160-2/201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vPvB  értékelés  nem 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1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:</w:t>
            </w:r>
            <w:r>
              <w:rPr>
                <w:sz w:val="26"/>
                <w:szCs w:val="26"/>
              </w:rPr>
              <w:t xml:space="preserve">      -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-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6"/>
                <w:szCs w:val="26"/>
              </w:rPr>
              <w:t>H 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idrogén-peroxi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-84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76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 Skín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 SE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H302,  H319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</w:rPr>
              <w:t xml:space="preserve">H315,                                                                                                                                                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onos tenzi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1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91-38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 Irrit</w:t>
            </w:r>
          </w:p>
          <w:p>
            <w:pPr>
              <w:pStyle w:val="Normal"/>
              <w:rPr/>
            </w:pPr>
            <w:r>
              <w:rPr/>
              <w:t>Skín Irrit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9</w:t>
            </w:r>
          </w:p>
          <w:p>
            <w:pPr>
              <w:pStyle w:val="Normal"/>
              <w:rPr/>
            </w:pPr>
            <w:r>
              <w:rPr/>
              <w:t>H31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ermet  belélegzésé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ruhát le kell ven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bőrt bő vízzel lemos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Szembe jutva: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a szemhéjak széthúzása alaposan  mellett ki kell mos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naszok esetén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Lenyelve:</w:t>
            </w:r>
          </w:p>
        </w:tc>
        <w:tc>
          <w:tcPr>
            <w:tcW w:w="726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anyag véletlenszerű lenyelése esetén a szájat öblítsük ki. Szükség esetén  orvoshoz kell fordulni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somagolást megmutatn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:  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meg kell akadályozni a termék szembe jutását, belélegzését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csatornába  önteni  tilo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 kell mosni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agy     mennyiség esetén nedvszívó anyaggal (homok, föld) felitat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Ártalmatlanításig   felcimkézett edényzetben  táro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:  </w:t>
            </w: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Végfelhasználás: </w:t>
            </w:r>
            <w:r>
              <w:rPr>
                <w:sz w:val="26"/>
                <w:szCs w:val="26"/>
              </w:rPr>
              <w:t>makacs  foltok  eltávolításár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 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erülni  kell  a  bőrrel történő  érintkezést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 Védőszemüve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  folyadé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savas  sza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3-4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1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jelent  robbanásveszély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egítve  boml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stabi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ipoklorit  tartalmú  szerekkel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 összeférhető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,   redukáló szerek,  hipoklori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589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en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itélés  az  egyes  komponensekre  vonatkozó  adatok  alapján  törté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károsító  hatása  lehet</w:t>
            </w:r>
            <w:r>
              <w:rPr>
                <w:bCs/>
              </w:rPr>
              <w:t>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lehet,  a  bőrfelület  kifehére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 hatású,  súlyos  szemkárosodást 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5. Egyéb hatások: </w:t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 összetevők  között  nincs olyan,  ami  mutagén,  vagy  rákkeltő  hatású  lenn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 Ökológiai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 lebonthatósága megfelel a 648/2004/EK mosószerrendelet követelményei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a  felületaktív  anyagok  biológiailag lebonthat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tartalmaz  ilyen anyagot,  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 xml:space="preserve">hígitatlan  állapotban,  illetve  nagyobb  mennyiségben ne kerüljön.a  környezetbe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C  kód  200129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 -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0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1. UN-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2. Az ENSZ szerinti megfelelő szállítási megnevezés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3.  Szállítási veszélyességi osztály(ok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4.  Csomagolási csopor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5.   Környezeti veszély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Nem környezetre veszélyes anya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.7.  A  MARPOL 73/8 II.  melléklete  és az IBC kódex szerinti ömlesztett  szállít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 -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iai biztonság:  a 2005. CXXVII. és 2004. évi XXVI. törvénnyel módosított 2000. év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XXV. törvény a kémiai biztonságról;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a 44/2000. (XII.27.) EüM rend. módosításai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 25/2000. (IX.30.) EüM–SzCsM együttes rendelet és módosítása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 33/2004 (IV.26.  ESzCsM rende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Hulladék:               a 98/2001.(VI.15.) Kormányrendelet a veszélyes hulladékkal kapcso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latos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94/2002 (V.5.) Kormányrendelet a  csomagolásról és a csomagolá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hulladék kezelésének részletes szabályairó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Munkavédelem:    2007.évi LXXXII.törvénnyel, a 2004.évi XI.törvénnyel és az 1997.  évi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CII. törvénnyel módosított 1993. évi XCIII. törv.  a 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Tűzvédelem:          az 1996. évi XXXI. törv.a tűz elleni védekezésről, a műszaki mentés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28/2011. (IX.9.) BM rendelet az Orsz.  Tűzvédelmi   Szabályzatról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453/2010/EK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    67/548/EGK és 1999/45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ismereteinken alapulnak. Az adatok nem képeznek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4" w:hRule="atLeast"/>
        </w:trPr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 veszélyes összetevők    H 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Irrit    Szem  irritáció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 – Szem károsodás,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   Bőr  irritáció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cute Tox.  Akut toxicitás</w:t>
            </w: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T SE  Célszervi  toxicitás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  a  2. 3. és  a  16.  pontjában  változott  az  előző,  6. verzióhoz  képe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Adatlap  vége                                                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2415</wp:posOffset>
              </wp:positionH>
              <wp:positionV relativeFrom="paragraph">
                <wp:align>bottom</wp:align>
              </wp:positionV>
              <wp:extent cx="29019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.8pt;mso-wrap-distance-left:0pt;mso-wrap-distance-right:0pt;mso-wrap-distance-top:0pt;mso-wrap-distance-bottom:0pt;margin-top:11.5pt;mso-position-vertical:bottom;mso-position-vertical-relative:text;margin-left:52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44"/>
        <w:szCs w:val="44"/>
      </w:rPr>
      <w:tab/>
      <w:t xml:space="preserve">            B I Z T O N S Á G I   A D A T L A P</w:t>
    </w:r>
    <w:r>
      <w:rPr>
        <w:sz w:val="32"/>
      </w:rPr>
      <w:t xml:space="preserve">             </w:t>
    </w:r>
  </w:p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 xml:space="preserve">Készült 2017.03.22.-én   az.1907/2006 EK  /REACH/,                              Folteltávolító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15/830/EU rend. szerint                                           7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1:00Z</dcterms:created>
  <dc:creator>Mátyus</dc:creator>
  <dc:description/>
  <cp:keywords/>
  <dc:language>en-US</dc:language>
  <cp:lastModifiedBy>BALEND2</cp:lastModifiedBy>
  <cp:lastPrinted>2011-03-22T09:20:00Z</cp:lastPrinted>
  <dcterms:modified xsi:type="dcterms:W3CDTF">2018-02-05T15:51:00Z</dcterms:modified>
  <cp:revision>2</cp:revision>
  <dc:subject/>
  <dc:title>WONDERCLEAN zsírtalanító</dc:title>
</cp:coreProperties>
</file>