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"/>
        <w:gridCol w:w="84"/>
        <w:gridCol w:w="2874"/>
        <w:gridCol w:w="180"/>
        <w:gridCol w:w="21"/>
        <w:gridCol w:w="434"/>
        <w:gridCol w:w="142"/>
        <w:gridCol w:w="5505"/>
        <w:gridCol w:w="199"/>
        <w:gridCol w:w="30"/>
        <w:gridCol w:w="265"/>
      </w:tblGrid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 -  A  keverék és  a 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3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331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ma varázs  ablaktisztít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Szállító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vegfelületek  tisztításá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1" w:hRule="atLeast"/>
        </w:trPr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 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 – A  veszély  meghatározása      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 keverék  osztályozása: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Nincs figyelmeztető  H  mondat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EUH208 - 5-Chloro-2-methyl-2H-isothiazol-3-one and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2-Methyl-2H-isothiazol- 3-one (3:1)-t  tartalmaz   Allergiás  reakciót  válthat  ki. 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2.2.Cimkézési  elemek:   </w:t>
            </w:r>
            <w:r>
              <w:rPr>
                <w:iCs/>
                <w:sz w:val="26"/>
                <w:szCs w:val="26"/>
              </w:rPr>
              <w:t>nem  jelölésköteles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EUH208 - 5-Chloro-2-methyl-2H-isothiazol-3-one and  2-Methyl-2H-isothiazol- 3-one (3:1)-t  tartalmaz.  Allergiás  reakciót  válthat  ki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  elzárva  tartandó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305+P351+P338 SZEMBE KERÜLÉS esetén: Több percig tartó óvatos öblítés vízzel. Adott esetben a kontaktlencsék eltávolítása, ha könnyen megoldható. Az öblítés folytatása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  a  mosó  és  tisztítószerekről  szóló  648/2004/EK  rendelet  szeri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zopropilalkohol  &lt; 5%,  butilglikol &lt; 5%, anionos  tenzid,  konzerválószer  &lt; 0,1%,    szinezéket  /42090/  tartalmaz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Egyéb  veszélyek:</w:t>
            </w:r>
            <w:r>
              <w:rPr>
                <w:sz w:val="26"/>
                <w:szCs w:val="26"/>
              </w:rPr>
              <w:t xml:space="preserve"> Szem-  és  bőrizgató  hatású  leh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termék  nem perzisztens, nem bioakkumulatív és nem toxikus (nem PBT),   nem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inősül nagyon perzisztensnek és nagyon bioakkumulatívnak (vPvB)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Szakasz – Az  összetevőkre  vonatkozó  információk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Keverék:  </w:t>
            </w:r>
            <w:r>
              <w:rPr>
                <w:iCs/>
                <w:sz w:val="26"/>
                <w:szCs w:val="26"/>
              </w:rPr>
              <w:t>veszélyes  alkotórész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08"/>
              <w:gridCol w:w="993"/>
              <w:gridCol w:w="1559"/>
              <w:gridCol w:w="1276"/>
              <w:gridCol w:w="1701"/>
              <w:gridCol w:w="992"/>
              <w:gridCol w:w="750"/>
              <w:gridCol w:w="638"/>
            </w:tblGrid>
            <w:tr>
              <w:trPr>
                <w:trHeight w:val="395" w:hRule="atLeast"/>
                <w:cantSplit w:val="true"/>
              </w:trPr>
              <w:tc>
                <w:tcPr>
                  <w:tcW w:w="2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Megnevezés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Konc.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 xml:space="preserve">CAS  szám/     EINECS  </w:t>
                  </w:r>
                </w:p>
              </w:tc>
              <w:tc>
                <w:tcPr>
                  <w:tcW w:w="53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272/2008/EK rend. CLP szerint    </w:t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2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sz w:val="26"/>
                      <w:szCs w:val="26"/>
                    </w:rPr>
                    <w:t xml:space="preserve">Veszély 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H </w:t>
                  </w:r>
                </w:p>
                <w:p>
                  <w:pPr>
                    <w:pStyle w:val="Normal"/>
                    <w:ind w:left="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ondat</w:t>
                  </w:r>
                </w:p>
              </w:tc>
              <w:tc>
                <w:tcPr>
                  <w:tcW w:w="13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aktor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2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iktogra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ategória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zopropilalkohol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&lt; 5%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-63-0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-661-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HS0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HS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lam.  Liq. 2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ye  Irrit. 2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TOT SE 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225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319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33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-butoxietanol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&lt; 5%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1-76-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3-905-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HS07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cut Toxic 4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cut Toxic 4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cut Toxic 4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ye  Irrit.  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kin  Irrit.  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33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31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30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319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31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ionos tenzi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&lt; 0,1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815-25-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HS07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HS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kin Irrit  2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ye  Irrit. 1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quat. Chron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cut Tox. 4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31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H318</w:t>
                    <w:br/>
                    <w:t>H41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30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onzerválószer</w:t>
                    <w:tab/>
                    <w:tab/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&lt; 0,1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55965-84-9 611-341-5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HS06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HS07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HS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cut Tox.3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cut Tox.3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cut Tox.3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kinCorr1B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qu. Acute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Aqu. Chron 1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kin Sens.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H301,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H311,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314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H331,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H400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410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317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  <w:p>
                  <w:pPr>
                    <w:pStyle w:val="Normal"/>
                    <w:ind w:left="95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</w:t>
            </w:r>
            <w:r>
              <w:rPr>
                <w:iCs/>
                <w:sz w:val="26"/>
                <w:szCs w:val="26"/>
              </w:rPr>
              <w:t>színezéket  tartalmaz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- Elsősegély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rmáció: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asz  esetén  orvoshoz  forduln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jutva: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met bő vízzel ki  kell  mosni.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kut és késleltetett hatások: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3. A szükséges azonnali orvosi  ellátás jelzése: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ismert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Tűzvédelm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31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 Egyéni  védőeszköz                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 - Intézkedések véletlenszerű 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,  belélegz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 területi elhatárolás  és  szennyezésmentesítés: </w:t>
            </w:r>
            <w:r>
              <w:rPr>
                <w:bCs/>
                <w:sz w:val="26"/>
                <w:szCs w:val="26"/>
              </w:rPr>
              <w:t xml:space="preserve">kis mennyiségű kiömlött anyagot bő vízzel fel kell mosni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gy  mennyiség esetén összegyűjteni,  a  maradékot  fel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 kezelés: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incs  különösebb  előírá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 való  érintkezést,  a  permet be-lélegzésé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 biztonságos  tárolás  feltételei: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  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Végfelhasználás: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blakok,  üvegfelületek  tisztításár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- Az  expozíció 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yes  összetevőinek  értéke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opropilalkohol    CK         2 g/m</w:t>
            </w:r>
            <w:r>
              <w:rPr>
                <w:sz w:val="26"/>
                <w:szCs w:val="26"/>
                <w:vertAlign w:val="superscript"/>
              </w:rPr>
              <w:t xml:space="preserve">3         </w:t>
            </w:r>
            <w:r>
              <w:rPr>
                <w:sz w:val="26"/>
                <w:szCs w:val="26"/>
              </w:rPr>
              <w:t xml:space="preserve">       AK  0,5 g/m</w:t>
            </w:r>
            <w:r>
              <w:rPr>
                <w:sz w:val="26"/>
                <w:szCs w:val="26"/>
                <w:vertAlign w:val="superscript"/>
              </w:rPr>
              <w:t xml:space="preserve">3      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Butilglikol             CK       246 mg/m</w:t>
            </w:r>
            <w:r>
              <w:rPr>
                <w:sz w:val="26"/>
                <w:szCs w:val="26"/>
                <w:vertAlign w:val="superscript"/>
              </w:rPr>
              <w:t xml:space="preserve">3     </w:t>
            </w:r>
            <w:r>
              <w:rPr>
                <w:sz w:val="26"/>
                <w:szCs w:val="26"/>
              </w:rPr>
              <w:t xml:space="preserve">     AK  98 m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 expozíció  ellenőrzése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a  szerrel  átitatott  ruházatot  le  kell  vetni,  a testre  került  szer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-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k folyad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e  vegyszersza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gridSpan w:val="7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-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em  ismer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kut  toxicitás:        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őrirritáció:               </w:t>
            </w:r>
            <w:r>
              <w:rPr>
                <w:sz w:val="26"/>
                <w:szCs w:val="26"/>
              </w:rPr>
              <w:t>érzékeny  bőrűeknél hosszabb  ideig hatva esetleg enyhe  irritáció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be jutva:             </w:t>
            </w:r>
            <w:r>
              <w:rPr>
                <w:bCs/>
                <w:sz w:val="26"/>
                <w:szCs w:val="26"/>
              </w:rPr>
              <w:t>enyhe  irritatív hatás   lehetség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ákkeltő  hatás: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élszervi  toxicitás:    </w:t>
            </w:r>
            <w:r>
              <w:rPr>
                <w:sz w:val="26"/>
                <w:szCs w:val="26"/>
              </w:rPr>
              <w:t>nem ismer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utagenitás:     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:                         </w:t>
            </w:r>
            <w:r>
              <w:rPr>
                <w:sz w:val="26"/>
                <w:szCs w:val="26"/>
              </w:rPr>
              <w:t>rendeltetésszerű  felhasználásnál  nincs  káros  ha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  nincs  ismert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Talajban  való  mobilitás:  </w:t>
            </w:r>
            <w:r>
              <w:rPr>
                <w:b w:val="false"/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 káros  hatás:  </w:t>
            </w:r>
            <w:r>
              <w:rPr>
                <w:b w:val="false"/>
                <w:sz w:val="26"/>
                <w:szCs w:val="26"/>
              </w:rPr>
              <w:t>élővízbe,  talajba  juttatni  tilo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am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-01-30  mosószerek, amelyek különböznek a 20-01-29-től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 - Szállításra vonatkozó előírás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sak  jól  záródó  csomagolásban  szabad  szállítani,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   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648/2004/EK rendelet a mosó és tisztítószerekről  és mó- 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  a  Veszélyes hulladékkal kapcsolatos tevékenységek  végzésének  feltételei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  Egyéb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cute  Tox  - Akut  toxicitás,    Skin  Sens. –Bőr  érzékenység,   Skin  Irrit  - Bőr  iritáció      Skin Corr – Bőr  marás,   Eye  Irrit   - Szem  irritáció,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OT SE - Célszervi  toxicitás,   Flam Liq. - Gyúlékony folyadék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Tox – Akut  toxicitás,    Aquat. Acute – Akut  vizi  toxicitás,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plő  összetevők  H  mondat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   Fokozottan  tűzveszélyes  folyadék  és g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   Bőrrel érintkezve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9   Súlyos  szemirritációt  okoz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2   Belélegezve ártalmas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   Álmosságot vagy  szédülést  okozha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ező  a  vizi  élővilágr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ező  a  vizi  élővilágra,  hosszantartó károsodást 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iztonsági  adatlap  az  előző  változathoz  képest  valamennyi  pontjában  változot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ab/>
      <w:tab/>
      <w:tab/>
      <w:tab/>
      <w:tab/>
      <w:tab/>
      <w:tab/>
      <w:tab/>
      <w:tab/>
      <w:tab/>
      <w:t xml:space="preserve">   Ablaktisztító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7.02.07.-én az  1907/2006  EK  /REACH/, az 1272/2008 EK  és a  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2015/830/ EUrend. szerint     </w:t>
      <w:tab/>
      <w:tab/>
      <w:tab/>
      <w:tab/>
      <w:tab/>
      <w:tab/>
      <w:tab/>
      <w:t xml:space="preserve">8. verzió 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37:00Z</dcterms:created>
  <dc:creator>Mátyus</dc:creator>
  <dc:description/>
  <cp:keywords/>
  <dc:language>en-US</dc:language>
  <cp:lastModifiedBy>BALEND2</cp:lastModifiedBy>
  <cp:lastPrinted>2007-06-26T14:32:00Z</cp:lastPrinted>
  <dcterms:modified xsi:type="dcterms:W3CDTF">2018-02-05T15:37:00Z</dcterms:modified>
  <cp:revision>2</cp:revision>
  <dc:subject/>
  <dc:title>WONDERCLEAN zsírtalanító</dc:title>
</cp:coreProperties>
</file>