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498"/>
        <w:gridCol w:w="494"/>
        <w:gridCol w:w="143"/>
        <w:gridCol w:w="423"/>
        <w:gridCol w:w="993"/>
        <w:gridCol w:w="1560"/>
        <w:gridCol w:w="1701"/>
        <w:gridCol w:w="967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018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varázs  mosókrém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01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08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23900" cy="637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: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úlyos  szemirritációt  okoz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– Formaldehydet, Limonene-t,  Citral-t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>Allergiás reakciót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 %   anionos  felületaktív  anyagok,    &lt;5%       nemionos  felületaktív  anyag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%  foszfonát,  illat,  &lt;0,1%   konzerválószer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5080142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Irrit.  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 C12-14, ethoxylated sulfates sodium sal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1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1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 %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  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31 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i:  Limonene,  Citr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8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01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01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ínű   paszt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7,5-8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zsíroldó  hatása  miatt  a bőrt száríthatj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 ráko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ín  Senz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      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  az  előző  változathoz  képest  a  2.  3.  és  16.  pontok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</w:t>
    </w:r>
    <w:r>
      <w:rPr>
        <w:b w:val="false"/>
        <w:bCs/>
        <w:sz w:val="28"/>
        <w:szCs w:val="28"/>
      </w:rPr>
      <w:t>Dalma varázs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02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15/830/ EU  rend.  szerint                      4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8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8:00Z</dcterms:modified>
  <cp:revision>2</cp:revision>
  <dc:subject/>
  <dc:title>WONDERCLEAN zsírtalanító</dc:title>
</cp:coreProperties>
</file>