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75"/>
        <w:gridCol w:w="98"/>
        <w:gridCol w:w="554"/>
        <w:gridCol w:w="438"/>
        <w:gridCol w:w="284"/>
        <w:gridCol w:w="1701"/>
        <w:gridCol w:w="1275"/>
        <w:gridCol w:w="1701"/>
        <w:gridCol w:w="1215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Szakasz – A keverék  és  a  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st  általános  fénytartó  tisztítósze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ban vízálló  felületek  lemosására,  tisztításár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 Gold  Kft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 Erzsébeti  út 12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Szakasz – A  veszély meghatároz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gészítő  jelölések  EUH208   Citronellol,  Hexyl  Cinnamaldehyde,  Lilial, Linalool,  Formaldehyd-et tartalmaz,  allergiás  reakciót  válthat k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1. az  1272/2008 EK rendelet 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eszélyességi  jel/Piktogram:    GHS 07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8040" cy="74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Figyelem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Figyelmeztető  mondatok:</w:t>
            </w:r>
          </w:p>
        </w:tc>
        <w:tc>
          <w:tcPr>
            <w:tcW w:w="181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Óvintézkedésre  vonatkozó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 elzárva  tartand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2+P352 HA  BŐRRE  KERÜL:  lemosás bő  szappanos  vízz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egészítő  jelölés  EUH</w:t>
            </w:r>
            <w:r>
              <w:rPr>
                <w:sz w:val="26"/>
                <w:szCs w:val="26"/>
              </w:rPr>
              <w:t xml:space="preserve"> EUH208   Citronellol,  Hexyl  Cinnamaldehyde,  Lilial, Linalool,  Formaldehyd-et tartalmaz,  allergiás  reakciót  válthat k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anionos  tenzidek,  izopropilalkohol </w:t>
            </w:r>
          </w:p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       OKBI-VABO/243/2006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felel  a  PBT  és  a  vPvB  kritériumokna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-éterszulfát nátriums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 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k.  alkánszul-fonát   Na s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11-69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-3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 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 Liq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-001-8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Az  illatanyag  allergén  komponensei     Citronellol,  Hexyl  Cinnamaldehyde,  Lilial,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inaloo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  a  szemhéjak   széthúzása alaposan  mellett  ki kell  mosni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31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k vizet itatni,  szükség   esetén  orvoshoz kell fordul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0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 -  Tűzvédelm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lkoholtartalom  tűz  esetén  erősebben  párolog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Szakasz – Intézkedések  véletlenszerű 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tilo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Nagy mennyiség esetén nedvszívó anyaggal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2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álló  felületek   felmos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 – Az  expozíció  ellenőrzése,  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  expozíciós határértékei: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maldehyd            ÁK   0,6 mg/m</w:t>
            </w:r>
            <w:r>
              <w:rPr>
                <w:sz w:val="26"/>
                <w:szCs w:val="26"/>
                <w:vertAlign w:val="superscript"/>
              </w:rPr>
              <w:t xml:space="preserve">3                       </w:t>
            </w:r>
            <w:r>
              <w:rPr>
                <w:sz w:val="26"/>
                <w:szCs w:val="26"/>
              </w:rPr>
              <w:t>CK   0,6 mg/m</w:t>
            </w:r>
            <w:r>
              <w:rPr>
                <w:sz w:val="26"/>
                <w:szCs w:val="26"/>
                <w:vertAlign w:val="superscript"/>
              </w:rPr>
              <w:t xml:space="preserve">3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       AK    500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       CK   2000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2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szükség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2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bőrrel való érintkezés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2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21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a bőrfelületet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179" w:hRule="atLeast"/>
        </w:trPr>
        <w:tc>
          <w:tcPr>
            <w:tcW w:w="10017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84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"/>
              <w:gridCol w:w="4021"/>
              <w:gridCol w:w="5256"/>
              <w:gridCol w:w="281"/>
              <w:gridCol w:w="179"/>
            </w:tblGrid>
            <w:tr>
              <w:trPr/>
              <w:tc>
                <w:tcPr>
                  <w:tcW w:w="34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. Szakasz - Fizikai és kémiai tulajdonságo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.1. Alapvető  fizikai  és  kémiai  tulajdonságokra  vonatkozó információ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6"/>
                    </w:rPr>
                  </w:pPr>
                  <w:r>
                    <w:rPr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ülső  jellemzők: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intelen   folyadé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: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e  virágill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b. 1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ben  korlátlanul  elegyedik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obbanásveszélyes tulajdonságok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8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0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 összeférhető  anyag:</w:t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,  lúgokka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:</w:t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áros,  izopropilalkohol  összetevője nagyobb  mennyi- ségben  hatással  lehet  a  központi  idegrendszer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  leh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leh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keverékre  vizsgálati  adatok  nem  állnak  rendelkezésr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 lebonthatóság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nzid  biológiailag  lebont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akkumulációs  képesség: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 adat,  de  vizes  oldatként  nagy  mobilitásúnak  tekinthető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osztályozott, 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örnyezetbe ne  kerüljön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maradékainak és hulladékainak kezelésére a 2008/98/EK európai parlamenti és tanácsiirányelvben foglaltak az irányadó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30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  -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1. UN-szám:                 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2. Az ENSZ szerinti megfelelő szállítási megnevezés: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3.  Szállítási veszélyességi osztály(ok):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4.  Csomagolási csoport:                                                 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5.  Környezeti veszélyek:                                                   Környezetre nem  veszélyes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6.  A felhasználót érintő különleges óvintézkedések:       Tartsuk be a biztonsági adat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8/2001.(VI.15.) Kormányrend. a veszélyes hulladékkal 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 - Egyéb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- mazási tulajdonságaira vonatkozóan. Az adatlap nem mentesíti a felhasználót a tevékeny- 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  - Bőr  iritáci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 -  Akut  toxicitás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Liq.    -  Gyúlékony 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       -  Célszervi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- Rákkel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  Fokozottan  tűzveszélyes  folyadék  és  gőz.</w:t>
              <w:br/>
              <w:t>H301  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    Bőrrel  érintkezve  mérgező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Bőrirritáló  hatású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  Allergiás  bőrreakciót  válthat ki.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 Álmosságot  vagy  szédülé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  Feltehetően ráko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előző  7.  verzióhoz  képest  a  2. és 16.  pontokban változ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sz w:val="26"/>
        <w:szCs w:val="26"/>
      </w:rPr>
    </w:pPr>
    <w:r>
      <w:rPr>
        <w:sz w:val="28"/>
      </w:rPr>
      <w:tab/>
    </w:r>
    <w:r>
      <w:rPr>
        <w:sz w:val="32"/>
      </w:rPr>
      <w:t xml:space="preserve">B I Z T O N S Á G I     A D A T L A P            </w:t>
    </w:r>
    <w:r>
      <w:rPr>
        <w:b w:val="false"/>
        <w:szCs w:val="24"/>
      </w:rPr>
      <w:t xml:space="preserve">Best  általános  tisztító </w:t>
    </w:r>
    <w:r>
      <w:rPr>
        <w:b w:val="false"/>
        <w:sz w:val="26"/>
        <w:szCs w:val="26"/>
      </w:rPr>
      <w:t xml:space="preserve">Készült 2017.02.06.-án   az.1907/2006 EK  /REACH/  és                       </w:t>
    </w:r>
    <w:r>
      <w:rPr>
        <w:b w:val="false"/>
        <w:sz w:val="28"/>
        <w:szCs w:val="28"/>
      </w:rPr>
      <w:t xml:space="preserve"> </w:t>
    </w:r>
    <w:r>
      <w:rPr>
        <w:b w:val="false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az 1272/2008 EK és a 2015/830/EU rend. szerint                                            </w:t>
    </w:r>
    <w:r>
      <w:rPr>
        <w:b w:val="false"/>
        <w:sz w:val="22"/>
        <w:szCs w:val="22"/>
      </w:rPr>
      <w:t>Verzió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3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33:00Z</dcterms:modified>
  <cp:revision>2</cp:revision>
  <dc:subject/>
  <dc:title>WONDERCLEAN zsírtalanító</dc:title>
</cp:coreProperties>
</file>