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666"/>
        <w:gridCol w:w="851"/>
        <w:gridCol w:w="357"/>
        <w:gridCol w:w="68"/>
        <w:gridCol w:w="112"/>
        <w:gridCol w:w="21"/>
        <w:gridCol w:w="72"/>
        <w:gridCol w:w="787"/>
        <w:gridCol w:w="1276"/>
        <w:gridCol w:w="1559"/>
        <w:gridCol w:w="1276"/>
        <w:gridCol w:w="1310"/>
        <w:gridCol w:w="30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őnyeg-  és  kárpittisztító  illatosított,  habz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őnyegek,  kárpitok  tisztítá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 Trade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Garzó  Imre  utca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tradev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meghatároz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.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imkézési  elemek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1+312 LENYELÉS  ESETÉN:  rosszullét  esetén  azonnal forduljon  orvosh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&lt; 5 %  anionos tenzid,  izopropilalkohol,   &lt; 1%,  nemionos  tenzid,  konzerválószer parfum,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UH208: Methylchloroisothiazoline and  Methylisothiazolinone-t tartalmaz. Allergi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eakciót  válthat  ki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5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/ CLP  szerint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eszély                     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 faktor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onos tenzid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15-56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il-alkoh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trakálium- pirofoszfát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0-34-5 230-78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55-06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-93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onzerváló-sz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1 %   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. Acut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Chr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1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1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10   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2. Egyéb  összetevők: </w:t>
            </w:r>
            <w:r>
              <w:rPr>
                <w:sz w:val="26"/>
                <w:szCs w:val="26"/>
              </w:rPr>
              <w:t xml:space="preserve">illatanyag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</w:t>
            </w:r>
          </w:p>
        </w:tc>
        <w:tc>
          <w:tcPr>
            <w:tcW w:w="6868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868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86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6868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86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en.  Egyéni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védőeszkö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sz w:val="26"/>
                <w:szCs w:val="26"/>
              </w:rPr>
              <w:t>az anyagot össze kell gyűjteni /csúszás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kezelé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Biztonságos tárol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őnyegek,  kárpitok  kézi  tisztításár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71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71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nezetlen  foly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  ~7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felhasználás  esetén  ninc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71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esetleg  enyhe irritációt  okozhat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2.Bőrre: </w:t>
            </w:r>
          </w:p>
        </w:tc>
        <w:tc>
          <w:tcPr>
            <w:tcW w:w="771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ha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3.Szemre: </w:t>
            </w:r>
          </w:p>
        </w:tc>
        <w:tc>
          <w:tcPr>
            <w:tcW w:w="771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Enyhe  irritatív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D 50</w:t>
            </w:r>
          </w:p>
        </w:tc>
        <w:tc>
          <w:tcPr>
            <w:tcW w:w="771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/Patkányokon,  szájon  át/    izopropilalkohol  5 045mg/k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incs  adat,  de  vizes  oldatként  mobilnak  tekint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káros  hatás:  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ma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Csomagolóanyagát kiürítve, kimosva  a  háztartási 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  veszélyes  anyagokat  tartalmazó  mosószer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A szállító jelenlegi ismeretei szerint a termék a 91/689/EK  irányelv szerint ne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- 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-  Akut  toxicit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ín  Irrit     -  Bőr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ín  Senz    -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Corr.   -  Bőr  mar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   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  -  Szem 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  -  Akut  vizi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   -  Rákkel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Fokozottan  tűzveszélyes folyadék  és  gő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9   Súlyos  szemirritációt  okoz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irritációt  okozh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Álmosságot  vagy  szédülést  okozha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400   Nagyon  mérgező  a  vízi élővilág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ező  a  vízi  élővilágra,  hosszantartó  károsodást  oko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  az  előző  5.   verzióhoz képest a  2.3.. és 16. pontokban  vált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68135</wp:posOffset>
              </wp:positionH>
              <wp:positionV relativeFrom="paragraph">
                <wp:posOffset>22860</wp:posOffset>
              </wp:positionV>
              <wp:extent cx="23685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3.8pt;mso-wrap-distance-left:0pt;mso-wrap-distance-right:0pt;mso-wrap-distance-top:0pt;mso-wrap-distance-bottom:0pt;margin-top:1.8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Kézi szőnyegtisztító</w:t>
    </w:r>
  </w:p>
  <w:p>
    <w:pPr>
      <w:pStyle w:val="Heading"/>
      <w:jc w:val="left"/>
      <w:rPr/>
    </w:pPr>
    <w:r>
      <w:rPr>
        <w:sz w:val="32"/>
      </w:rPr>
      <w:t xml:space="preserve"> </w:t>
    </w:r>
    <w:r>
      <w:rPr>
        <w:b w:val="false"/>
        <w:sz w:val="28"/>
        <w:szCs w:val="28"/>
      </w:rPr>
      <w:t>Készült 2016.04.03.-án az  1907/2006  EK  /REACH/,  az  1272/2008/EK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sz w:val="28"/>
        <w:szCs w:val="28"/>
      </w:rPr>
      <w:t xml:space="preserve">és a  2015/830/ EU   rend. szerint    </w:t>
      <w:tab/>
      <w:tab/>
      <w:tab/>
      <w:tab/>
      <w:tab/>
      <w:tab/>
      <w:t xml:space="preserve">6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1:00Z</dcterms:created>
  <dc:creator>Mátyus</dc:creator>
  <dc:description/>
  <cp:keywords/>
  <dc:language>en-US</dc:language>
  <cp:lastModifiedBy>BALEND2</cp:lastModifiedBy>
  <cp:lastPrinted>2007-06-26T14:32:00Z</cp:lastPrinted>
  <dcterms:modified xsi:type="dcterms:W3CDTF">2018-02-05T15:51:00Z</dcterms:modified>
  <cp:revision>2</cp:revision>
  <dc:subject/>
  <dc:title>WONDERCLEAN zsírtalanító</dc:title>
</cp:coreProperties>
</file>