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5"/>
        <w:gridCol w:w="1949"/>
        <w:gridCol w:w="921"/>
        <w:gridCol w:w="213"/>
        <w:gridCol w:w="424"/>
        <w:gridCol w:w="423"/>
        <w:gridCol w:w="712"/>
        <w:gridCol w:w="1559"/>
        <w:gridCol w:w="1559"/>
        <w:gridCol w:w="993"/>
        <w:gridCol w:w="400"/>
        <w:gridCol w:w="165"/>
        <w:gridCol w:w="66"/>
        <w:gridCol w:w="158"/>
        <w:gridCol w:w="6"/>
        <w:gridCol w:w="53"/>
        <w:gridCol w:w="48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  A  keverék és  a vállalkozás  azonosítása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301" w:type="dxa"/>
            <w:gridSpan w:val="9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lack  &amp;  Dark  folyékony  mosószer  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Szállító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0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ztartási  tisztítószer sötét színű  ruhák  mosásá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8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Szakasz: </w:t>
            </w:r>
            <w:r>
              <w:rPr>
                <w:b/>
                <w:sz w:val="28"/>
                <w:szCs w:val="28"/>
              </w:rPr>
              <w:t xml:space="preserve">Veszélyesség  szerinti  besorolás    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A keverék  osztályozása: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 1272/2008 /EK rendelet  szerin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.         Szem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Figyelem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9  Súlyos  szemirritációt  okoz.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keverék  osztályozása </w:t>
            </w:r>
            <w:r>
              <w:rPr>
                <w:b/>
                <w:color w:val="000000"/>
                <w:sz w:val="26"/>
                <w:szCs w:val="26"/>
              </w:rPr>
              <w:t xml:space="preserve"> az 1272/2008/EK rendelet  szerint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ességi</w:t>
            </w:r>
            <w:r>
              <w:rPr>
                <w:color w:val="000000"/>
                <w:sz w:val="26"/>
                <w:szCs w:val="26"/>
              </w:rPr>
              <w:t xml:space="preserve"> jel/Piktogram:    GHS07    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08025" cy="6546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                       Figyelem   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ő H  mondat:   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319  Súlyos  szemirritációt  okoz.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P  mondat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.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SZEMBE KERÜLÉS esetén: Több percig tartó óvatos  öblítés vízzel. Adott esetben a kontaktlencsék eltávolítása, ha könnyen megoldható. Az öblítés folytatás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  a  mosó  és  tisztítószerekről  szóló  1272/2008/EK  rendelet  szerint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nionos  felületaktív  anyagok   5-15 %, nemionos  felületaktív  anyag &lt;5%, szappan &lt;5%, foszfonát &lt;5%, illat &lt; 1%,  konzerválószer, színvédő &lt;0,1%.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EUH208 5-Chloro-2-methyl-2H-isothiazol-3-one and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2-Methyl-2H-isothiazol- 3-one (3:1) </w:t>
            </w:r>
            <w:r>
              <w:rPr>
                <w:sz w:val="26"/>
                <w:szCs w:val="26"/>
              </w:rPr>
              <w:t xml:space="preserve">-t  </w:t>
            </w:r>
            <w:r>
              <w:rPr>
                <w:iCs/>
                <w:sz w:val="26"/>
                <w:szCs w:val="26"/>
              </w:rPr>
              <w:t xml:space="preserve"> tartalmaz.  Allergiás  reakciót  válthat  ki.</w:t>
            </w: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 azonosító:</w:t>
            </w:r>
            <w:r>
              <w:rPr>
                <w:sz w:val="26"/>
                <w:szCs w:val="26"/>
              </w:rPr>
              <w:t xml:space="preserve">    B15080141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 A  környezetre  és  az  emberi  egészségre  gyakorolt  egyéb  veszélyek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.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2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Szakasz:  Összetétel vagy az összetevőkre vonatkozó adatok </w:t>
            </w:r>
          </w:p>
        </w:tc>
        <w:tc>
          <w:tcPr>
            <w:tcW w:w="180" w:type="dxa"/>
            <w:gridSpan w:val="4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.</w:t>
            </w:r>
            <w:r>
              <w:rPr>
                <w:sz w:val="26"/>
                <w:szCs w:val="26"/>
              </w:rPr>
              <w:t xml:space="preserve">   nem  alkalmazható</w:t>
            </w:r>
          </w:p>
        </w:tc>
        <w:tc>
          <w:tcPr>
            <w:tcW w:w="18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</w:t>
            </w:r>
            <w:r>
              <w:rPr>
                <w:sz w:val="26"/>
                <w:szCs w:val="26"/>
              </w:rPr>
              <w:t>:  veszélyes  összetevők</w:t>
            </w:r>
          </w:p>
        </w:tc>
        <w:tc>
          <w:tcPr>
            <w:tcW w:w="18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to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nionos   tenzid  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 10 %   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ionos  tenz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27-86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 Aqu.Chron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lósz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0,1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Acute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qu.Chron.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31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veszélyes összetevőként: foszfonátot, szappant, illatanyagot és színvédőt  tartalmaz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lószert -</w:t>
            </w:r>
            <w:r>
              <w:rPr>
                <w:iCs/>
                <w:sz w:val="26"/>
                <w:szCs w:val="26"/>
              </w:rPr>
              <w:t xml:space="preserve"> 5-Chloro-2-methyl-2H-isothiazol-3-one and   2-Methyl-2H-isothiazol- 3-one (3:1)-t</w:t>
            </w:r>
            <w:r>
              <w:rPr>
                <w:sz w:val="26"/>
                <w:szCs w:val="26"/>
              </w:rPr>
              <w:t xml:space="preserve">  tartalmaz. Allergiás reakciót válthat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   H  mondatok  szövegét  lásd  a  16.  pont a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nyújtási  intézkedések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87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5877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7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5877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587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7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 Tűzvédelmi  intézkedések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07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.  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A keverékből származó különleges  veszélyek:</w:t>
            </w:r>
          </w:p>
        </w:tc>
        <w:tc>
          <w:tcPr>
            <w:tcW w:w="630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0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 Egyéni  védőeszköz. 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          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: Intézkedések véletlenszerű  expozíciónál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 Érzékeny bőrűeknek gumikesztyű használata ajánlott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!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A  területi elhatárolás  és  szennyezésmentesítés módszerei és anyagai: </w:t>
            </w:r>
            <w:r>
              <w:rPr>
                <w:sz w:val="26"/>
                <w:szCs w:val="26"/>
              </w:rPr>
              <w:t>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kis mennyiségű kiömlött anyagot bő vízzel fel kell mosni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Nagy  mennyiség esetén nedvszívó anyaggal (homok, föld) felitatni. Ártalmatlanításig   felcímkézett edényzetben  tárolni, a  maradékot  felmosn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6"/>
                <w:szCs w:val="26"/>
              </w:rPr>
              <w:t>Csúszásveszély!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  Kezelés és tárolás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1.Biztonságos  kezelés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ányuló óvintézkedések:</w:t>
            </w:r>
          </w:p>
        </w:tc>
        <w:tc>
          <w:tcPr>
            <w:tcW w:w="587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 előírás.  Kerüljük a szemmel,  való  érintkezést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 biztonságos  tárolás  feltételei, az esetleges összeférhetetlenséggel együtt:</w:t>
            </w:r>
          </w:p>
        </w:tc>
        <w:tc>
          <w:tcPr>
            <w:tcW w:w="5877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 Szélsőséges hőmérséklet kerülése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 Meghatározott végfelhasználás:</w:t>
            </w:r>
          </w:p>
        </w:tc>
        <w:tc>
          <w:tcPr>
            <w:tcW w:w="587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ószer  háztartási célokra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 Az  expozíció  ellenőrzése/Egyéni  védelem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Ellenőrzési 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 expozíció  ellenőrzése</w:t>
            </w:r>
            <w:r>
              <w:rPr>
                <w:sz w:val="26"/>
                <w:szCs w:val="26"/>
              </w:rPr>
              <w:t>:  Nincs  különösebb  előírás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Szemvédelem:       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3"/>
              <w:gridCol w:w="7787"/>
            </w:tblGrid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égzés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ormál  felhasználás  esetén  nem  szükséges.</w:t>
                  </w:r>
                </w:p>
              </w:tc>
            </w:tr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ézvédelem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estvédelem: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Kézzel történő mosáskor, egyéni érzékenység esetén, gumikesztyű használata ajánlott. 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A szennyezett ruházatot azonnal le kell venni, újra használat előtt ki kell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isztítani, a bőrfelületet vízzel és szappannal le kell mosn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 Fizikai és kémiai tulajdonságok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ehéres  folyadék  /géles/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,  friss illat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savas   5,5-6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9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  Stabilitás és reakciókészség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87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87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587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7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 anyag:</w:t>
            </w:r>
          </w:p>
        </w:tc>
        <w:tc>
          <w:tcPr>
            <w:tcW w:w="587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:</w:t>
            </w:r>
          </w:p>
        </w:tc>
        <w:tc>
          <w:tcPr>
            <w:tcW w:w="587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7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75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4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: Toxikológiai adatok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 A toxikológiai hatásokra vonatkozó információ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őrirritáció:                </w:t>
            </w:r>
            <w:r>
              <w:rPr>
                <w:sz w:val="26"/>
                <w:szCs w:val="26"/>
              </w:rPr>
              <w:t>nem várható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be kerülve:         </w:t>
            </w:r>
            <w:r>
              <w:rPr>
                <w:bCs/>
                <w:sz w:val="26"/>
                <w:szCs w:val="26"/>
              </w:rPr>
              <w:t xml:space="preserve">irritatív 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ákkeltő  hatás: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élszervi  toxicitás:    </w:t>
            </w:r>
            <w:r>
              <w:rPr>
                <w:sz w:val="26"/>
                <w:szCs w:val="26"/>
              </w:rPr>
              <w:t>nem ismert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utagenitás:     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:                          </w:t>
            </w:r>
            <w:r>
              <w:rPr>
                <w:sz w:val="26"/>
                <w:szCs w:val="26"/>
              </w:rPr>
              <w:t>rendeltetésszerű  felhasználásnál  nincs  káros  hatása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 Ökológiai  információk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Talajban  való  mobilitás:  </w:t>
            </w:r>
            <w:r>
              <w:rPr>
                <w:b w:val="false"/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 káros  hatás:  </w:t>
            </w:r>
            <w:r>
              <w:rPr>
                <w:b w:val="false"/>
                <w:sz w:val="26"/>
                <w:szCs w:val="26"/>
              </w:rPr>
              <w:t>élővízbe,  talajba  juttatni  tilos. A termék nem tartalmaz az 1005/2009/EK rendelet alapján ózonréteget lebontó anyagok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7. További információ: </w:t>
            </w:r>
            <w:r>
              <w:rPr>
                <w:sz w:val="26"/>
                <w:szCs w:val="26"/>
              </w:rPr>
              <w:t>Biológiai szennyvíztisztító rendszerekben történő kezelését 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 Ártalmatlanítási  szempontok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Csomagolóanyagát  kiürítve,  kimosva  a  háztartási  szeméttel együtt lehet gyűjteni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-01-11  Veszélyes anyagokat tartalmazó öblítő  és  mosóvizek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A szállító jelenlegi ismeretei szerint a termék a 91/689/EK irányelv szerint ne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számít veszélyes hulladéknak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Szakasz:  Szállításra vonatkozó előírások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97"/>
            </w:tblGrid>
            <w:tr>
              <w:trPr>
                <w:trHeight w:val="317" w:hRule="atLeast"/>
              </w:trPr>
              <w:tc>
                <w:tcPr>
                  <w:tcW w:w="98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sak  jól  záródó  edényben  szabad  szállítani.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8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1. UN-szám: </w:t>
                  </w:r>
                  <w:r>
                    <w:rPr>
                      <w:sz w:val="26"/>
                      <w:szCs w:val="26"/>
                    </w:rPr>
                    <w:t xml:space="preserve">                                                      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>14.2. Az ENSZ szerinti szállítási megnevezés:</w:t>
                  </w:r>
                  <w:r>
                    <w:rPr>
                      <w:sz w:val="26"/>
                      <w:szCs w:val="26"/>
                    </w:rPr>
                    <w:t xml:space="preserve">     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>14.3.  Szállítási veszélyességi osztály(ok):</w:t>
                  </w:r>
                  <w:r>
                    <w:rPr>
                      <w:sz w:val="26"/>
                      <w:szCs w:val="26"/>
                    </w:rPr>
                    <w:t xml:space="preserve">            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4.  Csomagolási csoport:  </w:t>
                  </w:r>
                  <w:r>
                    <w:rPr>
                      <w:sz w:val="26"/>
                      <w:szCs w:val="26"/>
                    </w:rPr>
                    <w:t xml:space="preserve">                                 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5.  Környezeti veszélyek: </w:t>
                  </w:r>
                  <w:r>
                    <w:rPr>
                      <w:sz w:val="26"/>
                      <w:szCs w:val="26"/>
                    </w:rPr>
                    <w:t xml:space="preserve">                                  Környezetre nem  veszélyes.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6.  A felhasználót érintő különleges óvintézkedések: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sz w:val="26"/>
                      <w:szCs w:val="26"/>
                    </w:rPr>
                    <w:t xml:space="preserve">Tartsuk be a biztonsági adatlap vonatkozó előírásait.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8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/>
                    <w:t xml:space="preserve">       </w:t>
                  </w:r>
                  <w:r>
                    <w:rPr>
                      <w:b/>
                      <w:sz w:val="26"/>
                      <w:szCs w:val="26"/>
                    </w:rPr>
                    <w:t>14.7.  A  MARPOL 73/8 II.  melléklete  és az IBC kódex szerinti ömlesztet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szállítás: </w:t>
                  </w:r>
                  <w:r>
                    <w:rPr>
                      <w:sz w:val="26"/>
                      <w:szCs w:val="26"/>
                    </w:rPr>
                    <w:t>Ömlesztett  szállítás  nincs  tervezve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  Szabályozással  kapcsolatos  információk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  <w:r>
              <w:rPr>
                <w:sz w:val="26"/>
                <w:szCs w:val="26"/>
              </w:rPr>
              <w:t xml:space="preserve"> REACH-rendelet: 1907/2006/EK és módosításai (987/2008,     134/2009/EK, 552/2009/EK, 453/2010/EK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    67/548/EGK és 1999/45/EK és módosítás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P-rendelet:        </w:t>
            </w:r>
            <w:r>
              <w:rPr>
                <w:b/>
                <w:sz w:val="26"/>
                <w:szCs w:val="26"/>
              </w:rPr>
              <w:t>1272/2008/EK rendelet és módosítása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</w:t>
            </w: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4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4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4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4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4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4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4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</w:t>
            </w: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  és mó- dosításai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4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4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 28/2011. (IX.9.) BM rendelet az Orsz.  Tűzvédelmi   Szabályzatról                              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ízszennyezéssel kapcsolatos hazai rendeletek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4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996. (VIII. 28.) NM rendelet, 3/2002 (II.8.) SZCSM-EüM rende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Szakasz:  Egyéb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érintkezve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e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ező  a  vízi 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a vízi élővilágra, hosszan tartó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 Irrit         Bőr  irritáció</w:t>
              <w:br/>
              <w:t>Skin  Sens.      Bőr  érzékenyítés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Corr.       Bőr 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        Szem  károsod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     Akut  mérgezé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Acute   Akut  veszély  a  vízi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Chron   Krónikus  veszély a vízi 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292735</wp:posOffset>
              </wp:positionH>
              <wp:positionV relativeFrom="paragraph">
                <wp:posOffset>1270</wp:posOffset>
              </wp:positionV>
              <wp:extent cx="292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1pt;mso-position-vertical-relative:text;margin-left:-23.0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           </w:t>
    </w:r>
    <w:r>
      <w:rPr>
        <w:b w:val="false"/>
        <w:bCs/>
        <w:sz w:val="28"/>
        <w:szCs w:val="28"/>
      </w:rPr>
      <w:t>Black &amp; Dark</w:t>
    </w:r>
  </w:p>
  <w:p>
    <w:pPr>
      <w:pStyle w:val="Heading"/>
      <w:jc w:val="left"/>
      <w:rPr/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17.09.04. án az  1907/2006  EK  /REACH/, </w:t>
    </w:r>
  </w:p>
  <w:p>
    <w:pPr>
      <w:pStyle w:val="Heading"/>
      <w:jc w:val="left"/>
      <w:rPr/>
    </w:pPr>
    <w:r>
      <w:rPr>
        <w:b w:val="false"/>
        <w:sz w:val="28"/>
        <w:szCs w:val="28"/>
      </w:rPr>
      <w:t>az 1272/2008 EK  és a  2015/830/ EUrend. szerint                      9.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02:00Z</dcterms:created>
  <dc:creator>Mátyus</dc:creator>
  <dc:description/>
  <dc:language>en-US</dc:language>
  <cp:lastModifiedBy>FELHASZNALO</cp:lastModifiedBy>
  <cp:lastPrinted>2007-06-26T14:32:00Z</cp:lastPrinted>
  <dcterms:modified xsi:type="dcterms:W3CDTF">2020-07-28T14:02:00Z</dcterms:modified>
  <cp:revision>2</cp:revision>
  <dc:subject/>
  <dc:title>WONDERCLEAN zsírtalanító</dc:title>
</cp:coreProperties>
</file>