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"/>
        <w:gridCol w:w="2516"/>
        <w:gridCol w:w="355"/>
        <w:gridCol w:w="637"/>
        <w:gridCol w:w="142"/>
        <w:gridCol w:w="281"/>
        <w:gridCol w:w="1420"/>
        <w:gridCol w:w="1275"/>
        <w:gridCol w:w="1701"/>
        <w:gridCol w:w="1027"/>
        <w:gridCol w:w="30"/>
        <w:gridCol w:w="156"/>
        <w:gridCol w:w="109"/>
        <w:gridCol w:w="64"/>
        <w:gridCol w:w="7"/>
        <w:gridCol w:w="49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32"/>
                <w:szCs w:val="32"/>
              </w:rPr>
              <w:t>Szakasz  -  A  keverék és  a 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 varázs vízkő és rozsdaoldó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kő és  rozsda  eltávolításra,  háztartási  cél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 – A  veszélyesség  szerinti  besorolás     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1.  az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Skin  Irrit  2,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Eye Dam 1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Figyelmeztető  H  mondato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5       Bőrirritáló  hatású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8       Súlyos  szemkárosodást  okoz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Veszélyességi  jel/Piktogram:     GHS05      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563245" cy="596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6"/>
                <w:szCs w:val="26"/>
              </w:rPr>
              <w:t xml:space="preserve">      Veszély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  <w:r>
              <w:rPr>
                <w:iCs/>
                <w:color w:val="000000"/>
                <w:sz w:val="26"/>
                <w:szCs w:val="26"/>
              </w:rPr>
              <w:t xml:space="preserve">        H315       Bőrirritáló  hatású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     </w:t>
            </w:r>
            <w:r>
              <w:rPr>
                <w:iCs/>
                <w:color w:val="000000"/>
                <w:sz w:val="26"/>
                <w:szCs w:val="26"/>
              </w:rPr>
              <w:t>H318       Súlyos  szemkárosodást  okoz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102  Gyermekektől  elzárva  tartandó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2+P352  Ha  bőrre  kerül,  lemosás  bő  szappanos  vízzel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30+P331   LENYELÉS ESETÉN: a szájat ki kell öblíteni. TILOS hánytat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eszélyt meghatározó  komponensek</w:t>
            </w:r>
            <w:r>
              <w:rPr>
                <w:b/>
                <w:iCs/>
                <w:sz w:val="26"/>
                <w:szCs w:val="26"/>
              </w:rPr>
              <w:t xml:space="preserve">:  </w:t>
            </w:r>
            <w:r>
              <w:rPr>
                <w:iCs/>
                <w:sz w:val="26"/>
                <w:szCs w:val="26"/>
              </w:rPr>
              <w:t>foszforsav,  nemionos  tenzid,  amidoszulfonsav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Engedélyek:       </w:t>
            </w:r>
            <w:r>
              <w:rPr>
                <w:iCs/>
                <w:sz w:val="26"/>
                <w:szCs w:val="26"/>
              </w:rPr>
              <w:t>OKBI/519/2000</w:t>
            </w:r>
            <w:r>
              <w:rPr>
                <w:b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.3.  Egyéb  veszélyek:  </w:t>
            </w:r>
            <w:r>
              <w:rPr>
                <w:sz w:val="26"/>
                <w:szCs w:val="26"/>
              </w:rPr>
              <w:t>a  környezetbe  jutást  el kell  kerü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:</w:t>
            </w:r>
            <w:r>
              <w:rPr>
                <w:sz w:val="26"/>
                <w:szCs w:val="26"/>
              </w:rPr>
              <w:t xml:space="preserve">  nem 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Kever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    kategória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4-38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.1B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ylphenol branch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2-54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-14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2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. Chron. 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88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- Elsősegély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ok vizet  itatni,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ritáció,  szemkárosodás lehetség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zembe jutás és lenyelés  esetén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Tűzvédelm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mely  megakadályozza  az  érintkezést  a  bőrrel,  a  szembejutást és a keletkező veszélyes gázok,  füst  belélegzésé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 Szakasz - Intézkedések véletlenszerű 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agy  mennyiség esetén nedvszívó anyaggal (homok, föld)  felitatni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üljük a szemmel, bőrrel és a ruházattal való érintkezés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a  közben  enni,  inni,  dohányozni  nem  szabad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Élelmiszerektől,  italtól,  takarmányoktól  távol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ürdőszobai,  konyhai  berendezések,  csempék,  padlóburkolatok vízkőtlenítésére,  rozsdamentesítésér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- Az  expozíció 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es  összetevők expozíciós  határértéke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:     AK 1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   CK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,  megfelelő  ellenőrzé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  /védőszemüveg  ajánlott/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 szerrel átitatott  ruházatot  le  kell  vetni,  a testre  került  szert  le  kell  mos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</w:t>
            </w:r>
            <w:r>
              <w:rPr>
                <w:sz w:val="26"/>
                <w:szCs w:val="26"/>
              </w:rPr>
              <w:t>:  kesztyű  használata ajánlo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örnyezet védelem:  csatornába,  talajba,  felszini  vizekbe  ne  engedj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-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,  enyhén  gélesített  folyadé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savas  sza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2,5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1-1,15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4" w:type="dxa"/>
            <w:gridSpan w:val="9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 -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reakcióba lép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hőfejlődé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.  Más tisztítószerekkel  ne  keverj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  Tűz  esetén  foszforoxid, foszfin  keletkez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 becsült  orális  LD50  értéke  &gt;  2 g/k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  akut  toxicitás  szájon át  LD50    2 00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  akut toxicitás  szájon  át  LD50   3 160 mg/k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incs  vizsgálati  adat,  lenyelve  egészségkárosító  leh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irritáló  hatás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 xml:space="preserve">súlyos  irritatív hatás,  maradandó  károsodást  okozhat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a   keverékre  vizsgálati  adatok  nem  állnak  rendelkezésr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Perzisztencia  és  lebonthatóság:     </w:t>
            </w:r>
            <w:r>
              <w:rPr>
                <w:b w:val="false"/>
                <w:sz w:val="26"/>
                <w:szCs w:val="26"/>
              </w:rPr>
              <w:t xml:space="preserve">nem  áll  adat  rendelkezésre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 releváns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 adat,  de  vizes  oldatként  nagy  mobilitásúnak  tekint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tömény  formában  nem  szabad  szennyvízcsatornába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élővízbe,  talajba  juttatni  tilos.  Semlegesíteni  szükséges,  mert  a  pH  eltolódását  is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okozhatj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13.1.Hulladékkezelési  módszer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Nem  tehető  a szokásos  hulladékhoz.</w:t>
            </w:r>
            <w:r>
              <w:rPr>
                <w:bCs/>
              </w:rPr>
              <w:t xml:space="preserve">   </w:t>
            </w: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omagolóanyagát  kiürítve,  kimosva   a  háztartási szeméttel együtt lehet gyűjteni.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14  Sava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- Szállításra vonatkozó előírás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  a  csomagolási mennyisége  miatt   a  nemzetközi  szállítást  szabályozó  egyezmények   alapján  szállítás  szempontjából  nem  minősül  veszélyesn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omagolási  egységek    750 ml  5 Liter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anyagokkal és a veszélyes készítményekkel kapcsolatos eljárások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értékelést nem  történ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  Egyéb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Irrit    -  Bőr  irritáció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Corr.  -  Bőr  marás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 Chronic - vizi környezetre  krónikus  veszél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2     Ártalmas  a  vízi  élővilágra,  hosszantartó  károsodást  okoz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változathoz  képest az  2.  3.  és a 16.  pontokban  változot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Vízkő és rozsdaold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02.15.-é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15/830/ EU  rend.  szerint     </w:t>
      <w:tab/>
      <w:tab/>
      <w:tab/>
      <w:tab/>
      <w:tab/>
      <w:t xml:space="preserve">9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8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8:00Z</dcterms:modified>
  <cp:revision>2</cp:revision>
  <dc:subject/>
  <dc:title>WONDERCLEAN zsírtalanító</dc:title>
</cp:coreProperties>
</file>