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809"/>
        <w:gridCol w:w="142"/>
        <w:gridCol w:w="706"/>
        <w:gridCol w:w="216"/>
        <w:gridCol w:w="70"/>
        <w:gridCol w:w="203"/>
        <w:gridCol w:w="1214"/>
        <w:gridCol w:w="1276"/>
        <w:gridCol w:w="1843"/>
        <w:gridCol w:w="992"/>
        <w:gridCol w:w="682"/>
        <w:gridCol w:w="310"/>
        <w:gridCol w:w="18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padlófelmosó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Gyártó/Szállít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ő,  linóleum  padló  felmos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18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Nincs figyelmeztető  H  mondat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2.2.Címkézési  elemek:   </w:t>
            </w:r>
            <w:r>
              <w:rPr>
                <w:iCs/>
                <w:sz w:val="26"/>
                <w:szCs w:val="26"/>
              </w:rPr>
              <w:t>nem  jelöléskötele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102 Gyermekektől   elzárva  tartand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305+P351+P338 SZEMBE KERÜLÉS esetén: Több percig tartó óvatos öblítés vízzel. Adott esetben a kontaktlencsék eltávolítása, ha könnyen megoldható. Az öblítés folytatása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onos  tenzid &lt;5%,  nemionos  tenzid &lt;5%,  izopropilalkohol  &lt; 5%,  illatanyag &lt;1%,  konzerváló- szer,  színezék &lt; 0,1 %.       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EUH208 - 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-Methyl-2H-isothiazol- 3-one (3:1) -t  tartalmaz.  Allergiás  reakciót  válthat  ki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– Amyl Cinnamal, Eugenol /kék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Citronellol,  Hexylcinnamaldehyde, Lilial, Linalool /rózsa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Linalool /zöld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Citral, Limonene /sárga/-t tartalmaz. Allergiás  reakciót 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llergén komp: Ø /lila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.3.  Egyéb  veszélyek:  </w:t>
            </w:r>
            <w:r>
              <w:rPr>
                <w:sz w:val="26"/>
                <w:szCs w:val="26"/>
              </w:rPr>
              <w:t>szemizgató  hatású  lehe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 Anyagok     -  </w:t>
            </w:r>
            <w:r>
              <w:rPr>
                <w:iCs/>
                <w:sz w:val="26"/>
                <w:szCs w:val="26"/>
              </w:rPr>
              <w:t>nem  értelmezhető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 Keverékek  -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 szerint</w:t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         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alkoho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onos  tenz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%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31-39-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195-7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965-84-9 611-341-5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, H311, H331,  H3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 Egyéb  összetevők:</w:t>
            </w:r>
            <w:r>
              <w:rPr>
                <w:sz w:val="26"/>
                <w:szCs w:val="26"/>
              </w:rPr>
              <w:t xml:space="preserve"> színezék /kék:C.I.42090, rózsa:C.I.45170, zöld:C.I.19140,C.I.42090, sárga:C.I.19140, lila:C.I.42090,C.I.18050,  illatanyag.    Allergén  komponensek: Kék: Amyl Cinnamal, Eugenol/  Rózsa: Citronellol,  Hexylcinnamaldehyde, Lilial, Linalool/  Zöld: Linalool/  Sárga:Citral, Limonene/  Lila: nincs allergén komponens.   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</w: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80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9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éghető anyagok figyelembevételével  bármilyen  oltóanyag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:</w: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gyéb égő anyagoknak megfelelő egyéni  védőeszköz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az anyagot össze kell gyűjteni /csúszásveszély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Kezelés:</w: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7.2.Biztonságos tárolás </w: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- het. Élelmiszerektől,  italtól,  takarmányoktól  távol  tartandó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űayag,  kő,  padló  felmosásához  segédanyag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es összetevő  értékei:        Izopropilalkohol    CK         2 g/m</w:t>
            </w:r>
            <w:r>
              <w:rPr>
                <w:sz w:val="26"/>
                <w:szCs w:val="26"/>
                <w:vertAlign w:val="superscript"/>
              </w:rPr>
              <w:t xml:space="preserve">3         </w:t>
            </w:r>
            <w:r>
              <w:rPr>
                <w:sz w:val="26"/>
                <w:szCs w:val="26"/>
              </w:rPr>
              <w:t xml:space="preserve">       AK  0,5 g/m</w:t>
            </w:r>
            <w:r>
              <w:rPr>
                <w:sz w:val="26"/>
                <w:szCs w:val="26"/>
                <w:vertAlign w:val="superscript"/>
              </w:rPr>
              <w:t xml:space="preserve">3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különböző  -kék,  rózsa,  zöld, sárga, lila</w:t>
            </w:r>
            <w:r>
              <w:rPr>
                <w:sz w:val="26"/>
                <w:szCs w:val="26"/>
              </w:rPr>
              <w:t xml:space="preserve"> folyadé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kellemes,  a  színnel  harmonizáló  illat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tűzveszély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3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3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3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letetésszerű  felhasználás  esetén  ninc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:</w: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,  fagy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termékek</w: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3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gészségkárosító hatású lehe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2.Bőrre: 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különösebb  hatása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3.Szembe: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 lehe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D 50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/Patkányokon,  szájon  át/    izopropilalkohol  5 045 mg/kg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 Az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a keverékben használt anyagok nem PBT és nem vPvB anyagok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,  vagy  újrahasznosítható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1-29  veszélyes  anyagokat  tartalmazó   mosószer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9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9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9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9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9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- csolatos eljárások illetve tevékenységek részletes szabályairó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9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9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9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9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9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9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módosításai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- 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Senz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Corr.  -  Bőr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    -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 -  Gyúlékony  folyad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-  Célszervi toxicitás –egyszeri  expozí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ic Acute -  akut  vizi  környezeti  ártalo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ic Chron -  krónikus  vízi környezeti ártalo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 folyadék  és  gő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égési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8   Súlyos  szemkárosodást  oko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Súlyos  szemirritációt  oko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 vagy  szédülést  okozh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 a  vizi  élővilágr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410   Nagyon  mérgező  a  vizi  élővilágra,  hosszan  tartó  károsodást  oko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  az előző  7.  változathoz  képest színek, illatok változta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3205</wp:posOffset>
              </wp:positionH>
              <wp:positionV relativeFrom="paragraph">
                <wp:posOffset>-14605</wp:posOffset>
              </wp:positionV>
              <wp:extent cx="31750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3.8pt;mso-wrap-distance-left:0pt;mso-wrap-distance-right:0pt;mso-wrap-distance-top:0pt;mso-wrap-distance-bottom:0pt;margin-top:-1.15pt;mso-position-vertical-relative:text;margin-left:519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Padlófelmosó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7. 02.09.-én  az  1907/2006  EK  /REACH/, az 1272/2008 EK rend.  és  a  453/2010/ EUrend. szerint   </w:t>
      <w:tab/>
      <w:tab/>
      <w:tab/>
      <w:tab/>
      <w:tab/>
      <w:tab/>
      <w:t xml:space="preserve">  8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7:00Z</dcterms:created>
  <dc:creator>Mátyus</dc:creator>
  <dc:description/>
  <cp:keywords/>
  <dc:language>en-US</dc:language>
  <cp:lastModifiedBy>BALEND2</cp:lastModifiedBy>
  <cp:lastPrinted>2007-06-26T14:32:00Z</cp:lastPrinted>
  <dcterms:modified xsi:type="dcterms:W3CDTF">2018-02-05T15:37:00Z</dcterms:modified>
  <cp:revision>2</cp:revision>
  <dc:subject/>
  <dc:title>WONDERCLEAN zsírtalanító</dc:title>
</cp:coreProperties>
</file>