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667"/>
        <w:gridCol w:w="992"/>
        <w:gridCol w:w="214"/>
        <w:gridCol w:w="68"/>
        <w:gridCol w:w="112"/>
        <w:gridCol w:w="21"/>
        <w:gridCol w:w="861"/>
        <w:gridCol w:w="709"/>
        <w:gridCol w:w="1559"/>
        <w:gridCol w:w="1843"/>
        <w:gridCol w:w="1107"/>
        <w:gridCol w:w="199"/>
        <w:gridCol w:w="30"/>
        <w:gridCol w:w="22"/>
        <w:gridCol w:w="55"/>
        <w:gridCol w:w="188"/>
        <w:gridCol w:w="22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29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rol-6 súrolópor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Gyártó/Forgalmaz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29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súrolószer  edények,  kádak 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Szakasz – A  veszély meghatározása      </w:t>
            </w:r>
          </w:p>
        </w:tc>
        <w:tc>
          <w:tcPr>
            <w:tcW w:w="265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sorolható veszélyességi osztályba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ninc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felületaktív  anyagok,   &lt;5%,  parfum&lt; 1%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Limonenet  tartalmaz.  Allergiás  reakciót  válthat  k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avakkal  széndioxid fejlődés  mellett  reagál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 Anyagok     - </w:t>
            </w:r>
            <w:r>
              <w:rPr>
                <w:iCs/>
                <w:sz w:val="26"/>
                <w:szCs w:val="26"/>
              </w:rPr>
              <w:t>nem  értelmezhető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 Keverékek  -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dat                  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onos tenz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81-81-2</w:t>
            </w:r>
          </w:p>
          <w:p>
            <w:pPr>
              <w:pStyle w:val="Normal"/>
              <w:rPr/>
            </w:pPr>
            <w:r>
              <w:rPr/>
              <w:t>268-35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 Tox 4</w:t>
            </w:r>
          </w:p>
          <w:p>
            <w:pPr>
              <w:pStyle w:val="Normal"/>
              <w:rPr/>
            </w:pPr>
            <w:r>
              <w:rPr/>
              <w:t>Skin Irrit 2</w:t>
            </w:r>
          </w:p>
          <w:p>
            <w:pPr>
              <w:pStyle w:val="Normal"/>
              <w:rPr/>
            </w:pPr>
            <w:r>
              <w:rPr/>
              <w:t>Eye Dam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ind w:left="5" w:hanging="0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Egyéb  összetevők:  </w:t>
            </w:r>
            <w:r>
              <w:rPr>
                <w:sz w:val="26"/>
                <w:szCs w:val="26"/>
              </w:rPr>
              <w:t xml:space="preserve">dolomit,   illatanya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Az  illatanyag   allergén  komponense   Limonene                   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 H  mondatok  szövegét  lásd  a  16.  pont alat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Szakasz - Elsősegély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8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Belélegezve:</w:t>
            </w:r>
          </w:p>
        </w:tc>
        <w:tc>
          <w:tcPr>
            <w:tcW w:w="68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Bőrre  kerülve:</w:t>
            </w:r>
          </w:p>
        </w:tc>
        <w:tc>
          <w:tcPr>
            <w:tcW w:w="68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 Szembe jutva:</w:t>
            </w:r>
          </w:p>
        </w:tc>
        <w:tc>
          <w:tcPr>
            <w:tcW w:w="68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 Lenyelve:</w:t>
            </w:r>
          </w:p>
        </w:tc>
        <w:tc>
          <w:tcPr>
            <w:tcW w:w="680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Szakasz - Tűzvédelm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7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.  </w:t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 Szakasz - Intézkedések véletlenszerű  expozícióná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 vonatkozó előíráso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összegyűjteni,  a  maradékot  felmosn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Szakasz -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.  Kerülni  kell a szemmel való  érintkezés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 biztonságos  tárolás  feltételei: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Gyerekek  kezébe  nem  kerülhet. Élelmiszerektől,  italtól,  takarmányoktól  távol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áztartási  célú súrolószer,  edények,  egyéb  háztartási  felszerelések  tisztításáho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. Szakasz - Az  expozíció  ellenőrzése/Egyéni 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893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 Szakasz -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ers  szürkés  színű  por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:   </w:t>
            </w:r>
            <w:r>
              <w:rPr>
                <w:bCs/>
                <w:sz w:val="26"/>
                <w:szCs w:val="26"/>
              </w:rPr>
              <w:t>/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,25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szuszpenziót  képe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2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széndioxid képző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savakat,  savas  tenzidek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  <w:r>
              <w:rPr>
                <w:bCs/>
                <w:sz w:val="26"/>
                <w:szCs w:val="26"/>
              </w:rPr>
              <w:t xml:space="preserve">           nincs különösebb  hatás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kerülve:  </w:t>
            </w:r>
            <w:r>
              <w:rPr>
                <w:bCs/>
                <w:sz w:val="26"/>
                <w:szCs w:val="26"/>
              </w:rPr>
              <w:t>ninc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jutva:  </w:t>
            </w:r>
            <w:r>
              <w:rPr>
                <w:bCs/>
                <w:sz w:val="26"/>
                <w:szCs w:val="26"/>
              </w:rPr>
              <w:t>Irritatív hatású lehet  a finom  szemcsék  mia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D 50    </w:t>
            </w:r>
            <w:r>
              <w:rPr>
                <w:bCs/>
                <w:sz w:val="26"/>
                <w:szCs w:val="26"/>
              </w:rPr>
              <w:t>/Patkányokon,  szájon  át/    több,  mint  5 000 mg/k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em  várhat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em  alakalmazhat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Egyéb:</w:t>
            </w:r>
            <w:r>
              <w:rPr>
                <w:b w:val="false"/>
                <w:sz w:val="26"/>
                <w:szCs w:val="26"/>
              </w:rPr>
              <w:t xml:space="preserve"> a terméket és csomagolását élővízbe, talajba, közcsatornába ne engedjü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  szeméttel együtt lehet gyűjten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.Hulladék  kulcs:</w:t>
            </w:r>
            <w:r>
              <w:rPr>
                <w:sz w:val="26"/>
                <w:szCs w:val="26"/>
              </w:rPr>
              <w:t xml:space="preserve">   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-01-30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.</w:t>
            </w: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szállító jelenlegi ismeretei szerint a termék a 91/689/EK irányelv szerint nem   számít veszélyes hulladéknak.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 A veszélyes anyagokkal és a veszélyes készítményekkel kap 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 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  -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  -  Szem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  az  előző  7.  változathoz  képest a   2.3.   és  a  16.  pontok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7620</wp:posOffset>
              </wp:positionV>
              <wp:extent cx="3689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6pt;mso-position-vertical-relative:text;margin-left:52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     </w:t>
    </w:r>
    <w:r>
      <w:rPr>
        <w:b w:val="false"/>
        <w:bCs/>
        <w:sz w:val="28"/>
        <w:szCs w:val="28"/>
      </w:rPr>
      <w:t>Súrol-6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7.04.20.-á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15/830/ EU  rend. szerint     </w:t>
      <w:tab/>
      <w:tab/>
      <w:tab/>
      <w:tab/>
      <w:tab/>
      <w:tab/>
      <w:tab/>
      <w:t xml:space="preserve">8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3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53:00Z</dcterms:modified>
  <cp:revision>2</cp:revision>
  <dc:subject/>
  <dc:title>WONDERCLEAN zsírtalanító</dc:title>
</cp:coreProperties>
</file>