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"/>
        <w:gridCol w:w="2374"/>
        <w:gridCol w:w="499"/>
        <w:gridCol w:w="68"/>
        <w:gridCol w:w="112"/>
        <w:gridCol w:w="21"/>
        <w:gridCol w:w="861"/>
        <w:gridCol w:w="5218"/>
        <w:gridCol w:w="199"/>
        <w:gridCol w:w="30"/>
        <w:gridCol w:w="77"/>
        <w:gridCol w:w="188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65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Szakasz  -  A  keverék és  a vállalkozás  azonosítása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Felhasználás:</w:t>
            </w:r>
          </w:p>
        </w:tc>
        <w:tc>
          <w:tcPr>
            <w:tcW w:w="6329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y Derm kéztisztító paszta</w:t>
            </w:r>
          </w:p>
          <w:p>
            <w:pPr>
              <w:pStyle w:val="Normal"/>
              <w:rPr/>
            </w:pPr>
            <w:r>
              <w:rPr/>
              <w:t>Kéz tisztítás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gridSpan w:val="5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1.3.Forgalmaz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2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  Trade  Kf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800 Hódmezővásárhely  Garzó  Imre  utca 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trade@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  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. Szakasz – A  veszély meghatározása      </w:t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sorolható veszélyességi osztályba.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incs figyelmeztető  H  mon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 mondat:         ninc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 mondat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P305+P351+P338 SZEMBE KERÜLÉS esetén: több percig tartó óvatos öblítés vízzel. Adott esetben a kontaktlencsék eltávolítása, ha könnyen megoldható. Az öblítés folytatása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gredients:Aqua, Lyquin, Coconut Fatty Acid, Sodium Tripolyphosphate, Sodium Sec. Alkyl Sulfonate, Trietanolamin, Alcohol Polyethylene Glycolether, Glycerin, Sodium Cocoyl Isethionate, Sodium Lauryl Sulphate, Calcium carbonate, CMC, Parfum, </w:t>
            </w:r>
            <w:bookmarkStart w:id="0" w:name="OLE_LINK1"/>
            <w:r>
              <w:rPr>
                <w:sz w:val="26"/>
                <w:szCs w:val="26"/>
              </w:rPr>
              <w:t>Methylchloroisothiazolinone and Methylisothiazolinone</w:t>
            </w:r>
            <w:bookmarkEnd w:id="0"/>
            <w:r>
              <w:rPr>
                <w:sz w:val="26"/>
                <w:szCs w:val="26"/>
              </w:rPr>
              <w:t>, Benzyl Alcohol and 2-Bromo-2-nitropropane-1,3-diol and Iodopropynyl Buthylcarbamate, C.I. 42090, C.I. 1914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 A  környezetre  és  az  emberi  egészségre  gyakorolt  egyéb  veszély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Rendeltetésszerű  használat  esetén  nincs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Savakkal  széndioxid fejlődés  mellett  reagál.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. Szakasz – Az  összetevőkre  vonatkozó  információk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 Anyagok     - </w:t>
            </w:r>
            <w:r>
              <w:rPr>
                <w:iCs/>
                <w:sz w:val="26"/>
                <w:szCs w:val="26"/>
              </w:rPr>
              <w:t>nem  értelmezhető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3.2.  Keverékek  - </w:t>
            </w:r>
            <w:r>
              <w:rPr>
                <w:iCs/>
                <w:sz w:val="26"/>
                <w:szCs w:val="26"/>
              </w:rPr>
              <w:t>nincs veszélyes összetevő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3. Egyéb  összetevők:  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Az  illatanyagban nincs  olyan allergén  komponens, amely túl lépi a feltünteséhez szükséges koncentráció tartományt.                                                                   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Szakasz - Elsősegélynyújtási  intézkedése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rmáció:</w:t>
            </w:r>
          </w:p>
        </w:tc>
        <w:tc>
          <w:tcPr>
            <w:tcW w:w="70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2. Belélegezve:</w:t>
            </w:r>
          </w:p>
        </w:tc>
        <w:tc>
          <w:tcPr>
            <w:tcW w:w="708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 Bőrre  kerülve:</w:t>
            </w:r>
          </w:p>
        </w:tc>
        <w:tc>
          <w:tcPr>
            <w:tcW w:w="708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4. Szembe jutva:</w:t>
            </w:r>
          </w:p>
        </w:tc>
        <w:tc>
          <w:tcPr>
            <w:tcW w:w="708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5. Lenyelve:</w:t>
            </w:r>
          </w:p>
        </w:tc>
        <w:tc>
          <w:tcPr>
            <w:tcW w:w="708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Szakasz - Tűzvédelmi  intézkedése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0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.  </w:t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385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85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egyéb   égő  anyagoknak  megfelelően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yéni  védőeszköz                                              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  Szakasz - Intézkedések véletlenszerű  expozíciónál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re  vonatkozó előírások: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bCs/>
                <w:sz w:val="26"/>
                <w:szCs w:val="26"/>
              </w:rPr>
              <w:t>kis mennyiségű kiömlött anyagot bő vízzel fel kell mosni.  Nagy  mennyiség esetén összegyűjteni,  a  maradékot  felmosn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 Szakasz - Kezelés és tárolá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kezelés:</w:t>
            </w:r>
          </w:p>
        </w:tc>
        <w:tc>
          <w:tcPr>
            <w:tcW w:w="651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.  Kerülni  kell a szemmel való  érintkezés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 A  biztonságos  tárolás  feltétele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. A biztonságo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árolás körülményei:                                   </w:t>
            </w:r>
          </w:p>
        </w:tc>
        <w:tc>
          <w:tcPr>
            <w:tcW w:w="6518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Gyerekek  kezébe  nem  kerülhet. Élelmiszerektől,  italtól,  takarmányoktól  távol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űvös, fagymentes helyen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4.Végfelhasználás:</w:t>
            </w:r>
          </w:p>
        </w:tc>
        <w:tc>
          <w:tcPr>
            <w:tcW w:w="6518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éztisztító paszta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 Szakasz - Az  expozíció  ellenőrzése/Egyéni  védelem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ek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Esetlegesen a termékkel  átitatott  ruházatot  le  kell  vetni,  a testre  került  szert  le  kell  mos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 Szakasz - Fizikai és kémiai tulajdonságo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552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öld  színű,  paszta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552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,  friss ill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52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:   </w:t>
            </w:r>
            <w:r>
              <w:rPr>
                <w:bCs/>
                <w:sz w:val="26"/>
                <w:szCs w:val="26"/>
              </w:rPr>
              <w:t>/</w:t>
            </w:r>
          </w:p>
        </w:tc>
        <w:tc>
          <w:tcPr>
            <w:tcW w:w="552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8,7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52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52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52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52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52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52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52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52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52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 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52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szuszpenziót  képez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52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52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52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52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52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52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2" w:type="dxa"/>
            <w:gridSpan w:val="8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 Szakasz - Stabilitás és reakciókészség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széndioxid képződi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ni  kell  a  savakat,  savas  tenzideke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 Szakasz - Toxikológiai adat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  <w:r>
              <w:rPr>
                <w:bCs/>
                <w:sz w:val="26"/>
                <w:szCs w:val="26"/>
              </w:rPr>
              <w:t xml:space="preserve">    Esetleg  irritáló hatású lehet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2.Bőrre kerülve:  </w:t>
            </w:r>
            <w:r>
              <w:rPr>
                <w:bCs/>
                <w:sz w:val="26"/>
                <w:szCs w:val="26"/>
              </w:rPr>
              <w:t>Érzékeny  bőrűeknél  hosszabb  ideig  használva  enyhe  irritáció  lehe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3.Szembe jutva:  </w:t>
            </w:r>
            <w:r>
              <w:rPr>
                <w:bCs/>
                <w:sz w:val="26"/>
                <w:szCs w:val="26"/>
              </w:rPr>
              <w:t>Irritatív hatású lehet  a finom  szemcsék  miat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 Szakasz – Ökológiai 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Talajban  való  mobilitás:  </w:t>
            </w:r>
            <w:r>
              <w:rPr>
                <w:b w:val="false"/>
                <w:sz w:val="26"/>
                <w:szCs w:val="26"/>
              </w:rPr>
              <w:t>nem  várható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em  alakalmazható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.Egyéb:</w:t>
            </w:r>
            <w:r>
              <w:rPr>
                <w:b w:val="false"/>
                <w:sz w:val="26"/>
                <w:szCs w:val="26"/>
              </w:rPr>
              <w:t xml:space="preserve"> a terméket és csomagolását élővízbe, talajba, közcsatornába ne engedjü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3. Szakasz  Ártalmatlanítási  szempont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szelektíven együtt lehet gyűjte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2.Hulladék  kulcs:</w:t>
            </w:r>
            <w:r>
              <w:rPr>
                <w:sz w:val="26"/>
                <w:szCs w:val="26"/>
              </w:rPr>
              <w:t xml:space="preserve">   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-01-30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.</w:t>
            </w:r>
            <w:r>
              <w:rPr>
                <w:b/>
                <w:bCs/>
                <w:sz w:val="26"/>
                <w:szCs w:val="26"/>
              </w:rPr>
              <w:t xml:space="preserve">Veszélyes hulladék: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A szállító jelenlegi ismeretei szerint a termék a 91/689/EK irányelv szerint nem   számít veszélyes hulladéknak.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 Szakasz - Szállításra vonatkozó előírás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.1.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 Szakasz – Szabályozással  kapcsolatos 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0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0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veszélyes készítményekkel kap-  csolatos eljárások ill. tevékenységek részletes szabályai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0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/2004/EK rendelet a mosó és tisztítószerekrő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0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0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0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0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0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 Szakasz  Egyéb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6.1.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veszélyes osztályba sorolt anyag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2. Figyelmeztető és óvintézkedésre vonatkozó mondato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  Gyermekektől elzárva tartand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KERÜLÉS esetén: Több percig tartó óvatos öblítés vízzel. Adott esetben a kontaktlencsék eltávolítása, ha könnyen megoldható. Az öblítés folytatása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Handy Derm kéztisztító paszta 400 gr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6.10.06.-án az  1907/2006  EK  /REACH/, az 1272/2008 EK  és a 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2015/830/ EUrend. szerint     </w:t>
      <w:tab/>
      <w:tab/>
      <w:tab/>
      <w:tab/>
      <w:tab/>
      <w:tab/>
      <w:tab/>
      <w:t xml:space="preserve">1. verzió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39:00Z</dcterms:created>
  <dc:creator>Mátyus</dc:creator>
  <dc:description/>
  <cp:keywords/>
  <dc:language>en-US</dc:language>
  <cp:lastModifiedBy>BALEND2</cp:lastModifiedBy>
  <cp:lastPrinted>2007-06-26T14:32:00Z</cp:lastPrinted>
  <dcterms:modified xsi:type="dcterms:W3CDTF">2018-02-05T15:39:00Z</dcterms:modified>
  <cp:revision>2</cp:revision>
  <dc:subject/>
  <dc:title>WONDERCLEAN zsírtalanító</dc:title>
</cp:coreProperties>
</file>