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950"/>
        <w:gridCol w:w="924"/>
        <w:gridCol w:w="68"/>
        <w:gridCol w:w="205"/>
        <w:gridCol w:w="78"/>
        <w:gridCol w:w="1701"/>
        <w:gridCol w:w="1697"/>
        <w:gridCol w:w="1549"/>
        <w:gridCol w:w="1183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 textilöblítők   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felületaktív  anyagok   &lt; 5%,  izopropilalkohol &lt; 1%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ehér: Lilial,  Butylphenyl Methylpropion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ck: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: Hexyl  Cinnamal,  Linalo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a: Hexyl 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:  Hexyl Cinnamal,  Limone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zöld:  Lilial,  Butylphenyl Methylpropiona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é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ck: C.I.18050,  C.I.19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: C.I.42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a: C.I.18050,  C.I.42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: C.I.451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öld  C.I.19140,  C.I.420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szer  formaldehyd  0,03-0,05 %             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et,  illatanyagot  tartalmaz,  allergiás  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elet  /CLP  szerint /           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8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z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2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, H311, H301,  H3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5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Egyéb  összetevők:</w:t>
            </w:r>
            <w:r>
              <w:rPr>
                <w:sz w:val="26"/>
                <w:szCs w:val="26"/>
              </w:rPr>
              <w:t xml:space="preserve"> szinezék,   illatanyag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1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iliák mosás utáni  antisztatizálása, illatosítása, lágy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 színű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színnel  harmonizáló  különböző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atív 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rzékeny  bőrűeknél  hosszabb  ideig  hatva  enyhe  irritációt  okozh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-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7.   változathoz képest  a  2.  3. és a  16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 textilöblítők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4.10.-én az  1907/2006  EK  /REACH/  1272/2008 EK rend.  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és  a  2015/830/ EUrend. szerint   </w:t>
      <w:tab/>
      <w:tab/>
      <w:tab/>
      <w:tab/>
      <w:t xml:space="preserve">8. verzió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7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5T15:37:00Z</dcterms:modified>
  <cp:revision>2</cp:revision>
  <dc:subject/>
  <dc:title>WONDERCLEAN zsírtalanító</dc:title>
</cp:coreProperties>
</file>