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1907/2006/EK és a 453/2010/EU rendelet szerint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SZAKASZ: Az anyag/keverék és a vállalat/vállalkozás azonosítása</w:t>
      </w:r>
    </w:p>
    <w:p>
      <w:pPr>
        <w:pStyle w:val="Normal"/>
        <w:ind w:left="708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Termékazonosító: DEGREASER 20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ikkszám: 2201799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2.</w:t>
        <w:tab/>
        <w:t xml:space="preserve">Az anyag vagy keverék megfelelő azonosított felhasználása, illetve ellenjavalt felhasználása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1.2.1. </w:t>
        <w:tab/>
        <w:t xml:space="preserve">Releváns felhasználások: </w:t>
      </w:r>
      <w:r>
        <w:rPr>
          <w:rFonts w:cs="Times New Roman" w:ascii="Times New Roman" w:hAnsi="Times New Roman"/>
          <w:color w:val="000000"/>
        </w:rPr>
        <w:t>lúgos tisztítószer koncentrátum, foglalkozásszerű felhasználás</w:t>
      </w:r>
    </w:p>
    <w:p>
      <w:pPr>
        <w:pStyle w:val="Heading2"/>
        <w:spacing w:before="0" w:after="0"/>
        <w:ind w:firstLine="70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em tanácsolt felhasználások: Nem ismer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Gyártó cég neve:</w:t>
      </w:r>
      <w:r>
        <w:rPr>
          <w:rFonts w:cs="Times New Roman" w:ascii="Times New Roman" w:hAnsi="Times New Roman"/>
        </w:rPr>
        <w:t xml:space="preserve"> Ets.Pollet S.A.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cím: 20 rue de la Grande Couture, B-7501 Tournai-Doornik, Belgiu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tel: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</w:rPr>
        <w:t>32/69/22 21 2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Magyarországi forgalmazó:</w:t>
      </w:r>
      <w:r>
        <w:rPr>
          <w:rFonts w:cs="Times New Roman" w:ascii="Times New Roman" w:hAnsi="Times New Roman"/>
        </w:rPr>
        <w:t xml:space="preserve"> Weidner Hungária K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ím: 1047 Budapest, Baross u. 1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: + 36 1 272-0266, 272-0834; Fax.: + 36 1 272-0267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 személy elérhetősége: 06-20-946-0008</w:t>
      </w:r>
    </w:p>
    <w:p>
      <w:pPr>
        <w:pStyle w:val="TextBodyIndent"/>
        <w:spacing w:before="0" w:after="0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info@weidner.hu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</w:rPr>
        <w:t>Sürgősségi telefonszám</w:t>
      </w:r>
      <w:r>
        <w:rPr>
          <w:rFonts w:cs="Times New Roman" w:ascii="Times New Roman" w:hAnsi="Times New Roman"/>
          <w:bCs/>
          <w:color w:val="000000"/>
        </w:rPr>
        <w:t xml:space="preserve">: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efon a nap 24 órájában: + 36 1 476-6464</w:t>
        <w:tab/>
        <w:tab/>
        <w:t>Fax: + 36 1 476-1138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gészségügyi Toxikológiai Tájékoztató Szolgálat (ETTSZ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096 Budapest, Nagyvárad tér 2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18"/>
        </w:rPr>
        <w:t>2. SZAKASZ: A veszélyek azonosítás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</w:t>
        <w:tab/>
        <w:t xml:space="preserve">Az anyag/keverék osztályozása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</w:t>
        <w:tab/>
        <w:t xml:space="preserve">A vonatkozó EU szabályozás 1272/2008/EC (CLP)szerint: 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ye Irrit. 2.: H319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</w:t>
        <w:tab/>
        <w:t xml:space="preserve">Címkézési elemek 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onatkozó EU szabályozás (1272/2008/EG CLP/GHS) szerint:</w:t>
      </w:r>
    </w:p>
    <w:p>
      <w:pPr>
        <w:pStyle w:val="Normal"/>
        <w:widowControl w:val="false"/>
        <w:autoSpaceDE w:val="false"/>
        <w:spacing w:lineRule="atLeast" w:line="177"/>
        <w:ind w:left="70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67246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77"/>
        <w:ind w:left="141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S07</w:t>
      </w:r>
    </w:p>
    <w:p>
      <w:pPr>
        <w:pStyle w:val="Normal"/>
        <w:widowControl w:val="false"/>
        <w:autoSpaceDE w:val="false"/>
        <w:spacing w:lineRule="atLeast" w:line="177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yelmeztetés: Figyelem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</w:rPr>
        <w:t xml:space="preserve">Figyelmeztető mondatok: </w:t>
      </w:r>
    </w:p>
    <w:p>
      <w:pPr>
        <w:pStyle w:val="Normal"/>
        <w:tabs>
          <w:tab w:val="clear" w:pos="708"/>
          <w:tab w:val="left" w:pos="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319 Súlyos szemirritációt okoz.</w:t>
      </w:r>
    </w:p>
    <w:p>
      <w:pPr>
        <w:pStyle w:val="Normal"/>
        <w:tabs>
          <w:tab w:val="clear" w:pos="708"/>
          <w:tab w:val="left" w:pos="639" w:leader="none"/>
        </w:tabs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intézkedésre vonatkozó mondatok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280 Védőkesztyű/védőruha/szemvédő/arcvédő használata kötelező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337 + P313 Ha a szemirritáció nem múlik el: orvosi ellátást kell kérni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 xml:space="preserve">Címkén feltüntetendő: &lt;5% kationos felületaktív és nemionos felületaktív anyag, 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5% foszfátok, illatanyag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re vonatkozó különleges előírás: a Biztonsági adatlap a foglalkozásszerű felhasználók részére rendelkezésre á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Egyéb veszélyek: –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3. SZAKASZ: Összetétel/Tájékoztatás az alkotórészekről: 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3.2. </w:t>
        <w:tab/>
      </w:r>
      <w:r>
        <w:rPr>
          <w:sz w:val="24"/>
        </w:rPr>
        <w:t xml:space="preserve">Kémiai jelleg: </w:t>
      </w:r>
      <w:r>
        <w:rPr>
          <w:sz w:val="24"/>
          <w:szCs w:val="24"/>
        </w:rPr>
        <w:t xml:space="preserve">Keverék. </w:t>
      </w:r>
    </w:p>
    <w:p>
      <w:pPr>
        <w:pStyle w:val="Szvegtrzs3"/>
        <w:spacing w:before="0" w:after="0"/>
        <w:ind w:left="708" w:hanging="0"/>
        <w:rPr>
          <w:sz w:val="24"/>
        </w:rPr>
      </w:pPr>
      <w:r>
        <w:rPr>
          <w:sz w:val="24"/>
          <w:szCs w:val="24"/>
        </w:rPr>
        <w:t>&lt;5% kationos felületaktív és nemionos felületaktív anyag, 5-15% foszfátok, illatanyag</w:t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Veszélyes anyag tartalom: (</w:t>
      </w:r>
      <w:r>
        <w:rPr>
          <w:rFonts w:cs="Times New Roman" w:ascii="Times New Roman" w:hAnsi="Times New Roman"/>
        </w:rPr>
        <w:t>67/548/EWG szerint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</w:t>
        <w:tab/>
        <w:tab/>
        <w:t>EK</w:t>
        <w:tab/>
        <w:t>Index</w:t>
        <w:tab/>
        <w:t>Megnevezés</w:t>
        <w:tab/>
        <w:t xml:space="preserve"> </w:t>
        <w:tab/>
        <w:t>%</w:t>
        <w:tab/>
        <w:t>Veszélyjel</w:t>
        <w:tab/>
        <w:t>R- monda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szám</w:t>
        <w:tab/>
        <w:tab/>
        <w:t>szám   szám</w:t>
        <w:tab/>
        <w:tab/>
        <w:tab/>
        <w:tab/>
        <w:tab/>
        <w:tab/>
        <w:t xml:space="preserve"> </w:t>
        <w:tab/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63679-20-3</w:t>
        <w:tab/>
        <w:t>–</w:t>
        <w:tab/>
        <w:t>–   kvaterner kókusz alkil metilamin</w:t>
        <w:tab/>
        <w:tab/>
        <w:t xml:space="preserve">Xn, </w:t>
        <w:tab/>
        <w:t>R22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etoxilát metilklorid</w:t>
        <w:tab/>
        <w:tab/>
        <w:t>&gt;1&lt;=5</w:t>
        <w:tab/>
        <w:t xml:space="preserve"> </w:t>
        <w:tab/>
        <w:t>Xi</w:t>
        <w:tab/>
        <w:t>R36-41</w:t>
      </w:r>
    </w:p>
    <w:p>
      <w:pPr>
        <w:pStyle w:val="Normal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 xml:space="preserve">68439-46-3 </w:t>
        <w:tab/>
        <w:t>–</w:t>
        <w:tab/>
        <w:t>C9-11 alkohol etoxilát</w:t>
        <w:tab/>
        <w:tab/>
        <w:t>&gt;1&lt;=5</w:t>
        <w:tab/>
        <w:tab/>
        <w:t xml:space="preserve">Xi </w:t>
        <w:tab/>
        <w:t>R36</w:t>
        <w:tab/>
      </w:r>
      <w:r>
        <w:rPr>
          <w:rFonts w:cs="Times New Roman" w:ascii="Times New Roman" w:hAnsi="Times New Roman"/>
          <w:bCs/>
        </w:rPr>
        <w:t xml:space="preserve">Veszélyes anyag tartalom: </w:t>
      </w:r>
      <w:r>
        <w:rPr>
          <w:rFonts w:cs="Times New Roman" w:ascii="Times New Roman" w:hAnsi="Times New Roman"/>
        </w:rPr>
        <w:t>(1272/2008.EK szerint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</w:t>
        <w:tab/>
        <w:tab/>
        <w:t>EK</w:t>
        <w:tab/>
        <w:t>Index  Megnevezés</w:t>
        <w:tab/>
        <w:tab/>
        <w:t xml:space="preserve"> %</w:t>
        <w:tab/>
        <w:t>Veszélyjel</w:t>
        <w:tab/>
        <w:t>H- mondat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</w:t>
        <w:tab/>
        <w:tab/>
        <w:t>szám</w:t>
        <w:tab/>
        <w:t>szám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63679-20-3</w:t>
        <w:tab/>
        <w:t>–</w:t>
        <w:tab/>
        <w:t>–    kvaterner kókusz alkil metilamin</w:t>
        <w:tab/>
        <w:t>Eye Dam 1</w:t>
        <w:tab/>
        <w:t>H318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etoxilát metilklorid</w:t>
        <w:tab/>
        <w:t>&gt;1&lt;=5</w:t>
        <w:tab/>
        <w:tab/>
        <w:t>Acute Tox 4</w:t>
        <w:tab/>
        <w:t>H302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Skin Irrit 2</w:t>
        <w:tab/>
        <w:t>H315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8439-46-3 </w:t>
        <w:tab/>
        <w:t>–</w:t>
        <w:tab/>
        <w:t>C9-11 alkohol etoxilát</w:t>
        <w:tab/>
        <w:t>&gt;1&lt;=5</w:t>
        <w:tab/>
        <w:t xml:space="preserve"> </w:t>
        <w:tab/>
        <w:t>Eye Irrit.2</w:t>
        <w:tab/>
        <w:t>H319</w:t>
      </w:r>
    </w:p>
    <w:p>
      <w:pPr>
        <w:pStyle w:val="Heading"/>
        <w:ind w:left="708" w:hanging="0"/>
        <w:jc w:val="left"/>
        <w:rPr/>
      </w:pPr>
      <w:r>
        <w:rPr>
          <w:b w:val="false"/>
          <w:bCs/>
        </w:rPr>
        <w:t>Reach regisztrációs szám –</w:t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 veszélyes anyagok veszélyeire/kockázataira utaló H és R mondatok teljes szövegét a 16. pont tartalmazz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ZAKASZ: Elsősegély-nyújtási intézkedések: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</w:rPr>
        <w:tab/>
        <w:t>Bőrre jutáskor: vegyük le a szennyezett ruházatot és mossuk le a bőrt bő folyóvízzel. Irritatív tünetek jelentkezésekor forduljunk szakorvoshoz.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</w:rPr>
        <w:tab/>
        <w:t>Szembe jutás esetén: öblítsük ki a szemet - legalább 10-15 percen át - bő folyóvízzel, a szemhéjszélek széthúzása és a szemgolyó egyidejű mozgatása mellett. Panasz esetén a sérültet kísérjük szakorvoshoz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yelés esetén: a sérülttel itassunk vizet. Ne erőltessük a hányást. Rosszullét esetén forduljunk orvosho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  <w:tab/>
        <w:t xml:space="preserve">A legfontosabb – akut és késleltetett – tünetek és hatások: 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t szembe kerülve kötőhártya izgalmat, homályos látást okozhat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yelve hasi fájdalmat, hányingert okozhat. Ismételt vagy hosszantartó expozíciója bőrirritációt okozha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</w:t>
        <w:tab/>
        <w:t>A szükséges azonnali orvosi ellátás és különleges ellátás jelzé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üneti kezelés.</w:t>
      </w:r>
    </w:p>
    <w:p>
      <w:pPr>
        <w:pStyle w:val="Normal"/>
        <w:spacing w:before="120" w:after="0"/>
        <w:ind w:left="703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SZAKASZ: Tűzvédelmi intézkedések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  <w:tab/>
        <w:t>Tűzoltás: Tűzoltáshoz alkalmazható oltószer: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por, vízperm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m alkalmazható oltószer: vízsugár, a tűz kiterjedhe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</w:t>
        <w:tab/>
        <w:t>Az anyagból vagy a keverékből származó különleges veszélyek: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 hatására veszélyes bomlástermékek keletkezn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</w:t>
        <w:tab/>
        <w:t>Tűzoltóknak szóló javaslat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zélyeztetett helyen lévő dobozokat vízzel hűteni kell, és lehetőleg el kell távolítani a veszélyzónából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űzoltáskor a teljes testfelület védelmét biztosító tűzálló védőruházat (védőlábbeli, védőkesztyű, védőszemüveg/álarc) szükséges. </w:t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ZAKASZ: Intézkedések véletlenszerű kibocsátás esetén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 Személyi óvintézkedések, egyéni védőeszközök és vészhelyzeti eljárások</w:t>
      </w:r>
    </w:p>
    <w:p>
      <w:pPr>
        <w:pStyle w:val="Normal"/>
        <w:ind w:left="709" w:right="567" w:hanging="0"/>
        <w:rPr/>
      </w:pPr>
      <w:r>
        <w:rPr>
          <w:rFonts w:cs="Times New Roman" w:ascii="Times New Roman" w:hAnsi="Times New Roman"/>
        </w:rPr>
        <w:t xml:space="preserve">Baleset elhárításkor a helyszínen csak a kijelölt személyek tartózkodhatnak. A 8. pontban megadott védőruha, védőkesztyű, védőszemüveg használata szükséges.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2.</w:t>
        <w:tab/>
        <w:t xml:space="preserve">Környezetvédelmi óvintézkedések </w:t>
      </w:r>
    </w:p>
    <w:p>
      <w:pPr>
        <w:pStyle w:val="Normal"/>
        <w:ind w:left="70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t élővízbe, talajba és hígítatlanul közcsatornába juttatni nem szabad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területi elhatárolás és a szennyezés mentesítés módszerei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A készítmény kiömlése kemény felületen csúszásveszélyt okoz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ömlött anyagot fel kell takarítani, majd a szennyezett felületeket vízzel alaposan le kell mosni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ekbe, közcsatornába történő bejutás esetén a területileg illetékes hatóságok és üzemeltetők értesítendő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</w:t>
        <w:tab/>
        <w:t>Hivatkozás más szakaszokra</w:t>
      </w:r>
      <w:r>
        <w:rPr>
          <w:rFonts w:cs="Times New Roman" w:ascii="Times New Roman" w:hAnsi="Times New Roman"/>
        </w:rPr>
        <w:t>: lásd 13. szakasz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ZAKASZ: Kezelés és tárol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A biztonságos kezelésre irányuló óvintézkedések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ni kell a felesleges expozíciót. Kerülni kell a készítmény szembe, bőrre, ruházatra jutását.</w:t>
      </w:r>
    </w:p>
    <w:p>
      <w:pPr>
        <w:pStyle w:val="Normal"/>
        <w:ind w:left="740" w:hanging="0"/>
        <w:rPr/>
      </w:pPr>
      <w:r>
        <w:rPr>
          <w:rFonts w:cs="Times New Roman" w:ascii="Times New Roman" w:hAnsi="Times New Roman"/>
        </w:rPr>
        <w:t>Használata során a 8. pontban előírt egyéni védőeszközöket viselni kell, az ipari és személyi higiénés előírásokat be kell tartan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használat közben enni, inni és dohányozni nem szabad. A tároló edényeket használatot követően zárva kell tart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2.</w:t>
        <w:tab/>
        <w:t>A biztonságos tárolás feltételei, az esetleges összeférhetetlenséggel együtt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deti, zárt csomagolásban 20 °C-on tárolandó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</w:t>
        <w:tab/>
        <w:t>Meghatározott végfelhasználás (végfelhasználások):</w:t>
      </w:r>
      <w:r>
        <w:rPr>
          <w:rFonts w:cs="Times New Roman" w:ascii="Times New Roman" w:hAnsi="Times New Roman"/>
          <w:bCs/>
        </w:rPr>
        <w:t xml:space="preserve"> lúgos tisztítószer koncentrátum.</w:t>
      </w:r>
    </w:p>
    <w:p>
      <w:pPr>
        <w:pStyle w:val="Normal"/>
        <w:suppressLineNumbers/>
        <w:suppressAutoHyphens w:val="true"/>
        <w:spacing w:before="120" w:after="0"/>
        <w:jc w:val="both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SZAKASZ: Az expozíció ellenőrzése/egyéni védelem 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1.</w:t>
        <w:tab/>
        <w:t>Ellenőrzési paraméterek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Munkahelyi expozíciós határértékek a 25/2000. (IX.30.) EüM-SZCSM együttes rendelete szerint: –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5/2000. (IX.30.) EüM-SZCSM együttes rendelet 7 § (6) bekezdése értelmében a határértékkel nem szabályozott veszélyes anyag esetében a munkáltató köteles a tudományos, technikai színvonal szerint elvárható legkisebb szintre csökkenteni az expozíció mértékét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lógiai expozíciós mutató (BEM) megengedhető határértéke: –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L-érték (származtatott hatásmentes szint): a gyártó ilyet nem ad meg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C- érték (becsült hatásmentes koncentráció): a gyártó ilyet nem ad me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iológiai expozíciós mutató (BEM) megengedhető határértéke: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2. </w:t>
        <w:tab/>
        <w:t>Műszaki intézkedés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A készítmény mosóberendezésbe történő beadagolása lehetőleg automatikus úton (adagolószivattyú segítségével), szellőzés biztosítása mellett történjen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</w:t>
        <w:tab/>
        <w:t>Egyéni védelem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zésvédelem: nem szükséges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zvédelem: EN 374 szabvány szerint minősített, vegyi anyagoknak ellenálló védőkesztyű. A védőkesztyű gyártójának ajánlásait figyelembe kell venni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ztyű anyaga: PVC, butil gumi nitril gumi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védelem: szorosan záródó védőszemüveg/arcvédő EN 165 szabvány szerint minősített. Az elszennyeződött védőruhát, védőszemüveget le kell cserél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4.</w:t>
        <w:tab/>
        <w:t xml:space="preserve">Egyéb 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atos munkavégzéssel kerülni kell a készítmény kiömlését, padozatra, ruházatra, szembe, bőrre való jutásá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munkavégzés szüneteiben és a munkavégzést követően szappanos, melegvizes </w:t>
        <w:tab/>
        <w:t xml:space="preserve">kézmosás szükséges. </w:t>
      </w:r>
    </w:p>
    <w:p>
      <w:pPr>
        <w:pStyle w:val="Szvegtrzsbehzssal2"/>
        <w:suppressAutoHyphens w:val="false"/>
        <w:rPr/>
      </w:pPr>
      <w:r>
        <w:rPr/>
        <w:t>A készítménnyel való munkavégzés során a foglalkozási expozíció ellenőrzése, illetve kockázatbecslés szükséges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. SZAKASZ: Fizikai és kémiai tulajdonságok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</w:t>
        <w:tab/>
        <w:t>Alapvető fizikai és kémiai tulajdonságokra vonatkozó informáci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almazállapot: folyad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zín: k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llat: virág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pH-érték (koncentrátum): 11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0,5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 érték 1 %-os oldatban: 9,5 +/-0,5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űrűség: 1,078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0,005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color w:val="000000"/>
        </w:rPr>
        <w:t xml:space="preserve"> SZAKASZ: </w:t>
      </w:r>
      <w:r>
        <w:rPr>
          <w:rFonts w:cs="Times New Roman" w:ascii="Times New Roman" w:hAnsi="Times New Roman"/>
          <w:b/>
        </w:rPr>
        <w:t>Stabilitás és reakciókészsé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</w:t>
        <w:tab/>
        <w:t>Reakciókészsé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d. 10.3 és 10.5. pontoka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</w:t>
        <w:tab/>
        <w:t>Kémiai stabili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b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.</w:t>
        <w:tab/>
        <w:t>A veszélyes reakciók lehetősé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csene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rülendő körülmények: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ncsene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m összeférhető anyagok: 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6.</w:t>
        <w:tab/>
        <w:t>Veszélyes bomlásterméke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ek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ZAKASZ: Toxikológiai információk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oxikológiai hatásokra vonatkozó információ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ételt vagy hosszantartó érintkezés bőrizgalmat idézhet elő. 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t szembe kerülve kötőhártya izgalmat, homályos látást okoz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yelve (nagy mennyiségben) hasi fájdalmat, hányingert okozhat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SZAKASZ: Ökológiai információk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re vonatkozó konkrét adat nem áll rendelkezésr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Toxicitás</w:t>
      </w:r>
    </w:p>
    <w:p>
      <w:pPr>
        <w:pStyle w:val="Normal"/>
        <w:ind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kotoxicitá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. Perzisztencia és lebonthatóság: </w:t>
      </w:r>
    </w:p>
    <w:p>
      <w:pPr>
        <w:pStyle w:val="BodyText2"/>
        <w:suppressLineNumbers/>
        <w:suppressAutoHyphens w:val="true"/>
        <w:ind w:left="708" w:hanging="0"/>
        <w:rPr>
          <w:sz w:val="24"/>
        </w:rPr>
      </w:pPr>
      <w:r>
        <w:rPr>
          <w:sz w:val="24"/>
        </w:rPr>
        <w:t xml:space="preserve">A készítményben levő felületaktív anyagok biológiai lebonthatósága megfelel a 648/2004 EC irányelvben foglaltakna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</w:t>
        <w:tab/>
        <w:t>Bioakkumulációs potenciál: –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  <w:tab/>
        <w:t>Mobilitás a talajban: A környezeti mobilitás meghatározása a 9. pontban megadott fizikai-és kémiai tulajdonságok alapján történik.</w:t>
      </w:r>
    </w:p>
    <w:p>
      <w:pPr>
        <w:pStyle w:val="WWSzvegtrzsbehzssal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5. PBT- és vPvB-értékelés eredményei:</w:t>
      </w:r>
    </w:p>
    <w:p>
      <w:pPr>
        <w:pStyle w:val="WWSzvegtrzsbehzssal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Nem vonatkozi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6. Egyéb káros hatások:</w:t>
      </w:r>
    </w:p>
    <w:p>
      <w:pPr>
        <w:pStyle w:val="WWSzvegtrzsbehzssal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Nem elérhető.</w:t>
      </w:r>
    </w:p>
    <w:p>
      <w:pPr>
        <w:pStyle w:val="WWSzvegtrzsbehzssal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megjegyzés: </w:t>
      </w:r>
    </w:p>
    <w:p>
      <w:pPr>
        <w:pStyle w:val="Normal"/>
        <w:ind w:righ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t élővízbe, talajba és hígítatlanul közcsatornába juttatni nem szabad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SZAKASZ: Ártalmatlanítási útmutató</w:t>
      </w:r>
    </w:p>
    <w:p>
      <w:pPr>
        <w:pStyle w:val="Szvegtrzs21"/>
        <w:rPr>
          <w:szCs w:val="24"/>
        </w:rPr>
      </w:pPr>
      <w:r>
        <w:rPr>
          <w:szCs w:val="24"/>
        </w:rPr>
        <w:t xml:space="preserve">13.1. Hulladékkezelési módszerek: </w:t>
      </w:r>
    </w:p>
    <w:p>
      <w:pPr>
        <w:pStyle w:val="BodyText2"/>
        <w:ind w:left="708" w:hanging="0"/>
        <w:rPr>
          <w:sz w:val="24"/>
          <w:szCs w:val="24"/>
        </w:rPr>
      </w:pPr>
      <w:r>
        <w:rPr>
          <w:sz w:val="24"/>
          <w:szCs w:val="24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C-kódszám: 20 01 29 (veszélyes anyagokat tartalmazó mosószerek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SZAKASZ: Szállítási információk </w:t>
      </w:r>
    </w:p>
    <w:p>
      <w:pPr>
        <w:pStyle w:val="Szvegtrzsbehzssal2"/>
        <w:rPr/>
      </w:pPr>
      <w:r>
        <w:rPr/>
        <w:t xml:space="preserve">A termék a veszélyes áruk nemzetközi szállítását szabályozó egyezmények alapján a gyártó szerint nem jelölésköteles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/RID osztály: ninc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MDG osztály: ninc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CAO/IATA osztály: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</w:t>
        <w:tab/>
        <w:t>Környezeti veszé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m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6.</w:t>
        <w:tab/>
        <w:t>A felhasználót érintő különleges óvintézkedése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cs speciális előírá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7.</w:t>
        <w:tab/>
        <w:t>MARPOL 73/78 II. melléklete és az IBC kódex szerinti ömlesztett szállítá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 alkalmazható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8.</w:t>
        <w:tab/>
        <w:t>Egyéb információ:–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SZAKASZ: Szabályozási információk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</w:rPr>
        <w:t xml:space="preserve">Címkézési elemek: </w:t>
      </w:r>
      <w:r>
        <w:rPr>
          <w:rFonts w:cs="Times New Roman" w:ascii="Times New Roman" w:hAnsi="Times New Roman"/>
        </w:rPr>
        <w:t>Jelölés az 1999/45/EK rendelet szerint.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, irritatív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6 Szemizgató hatású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6 Ha szembe jut, bő vízzel azonnal ki kell mosni és orvoshoz kell forduln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kkel végzett tevékenységgel kapcsolatban a következő jogszabályi előírások, szabványok, közlemények vagy tájékoztatók különösen fontosa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4/2000. (XII. 27) EüM rendelet.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ACH nemzetközi szabályozás: Az Európai Parlament és a Tanács 1907/2006/EK rendelete (2006.december18.) A vegyi anyagok regisztrálásáról, értékeléséről, engedélyeztetéséről és korlátozásáról.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LP nemzetközi szabályozás: Az Európai Parlament és a Tanács 1272/2008/EK rendelete (2008. december 16. az anyagok és keverékek osztályozásáról, címkézéséről és csomagolásáról, a 67/548/EGK és az 1999/45/EK irányelv módosításáról és hatályon kívül helyezéséről, valamint az 1907/2006EK rendelet módosításáról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zabályozási, korlátozási és tiltási szabályozás: –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2007. évi LXXXII. törvénnyel, 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4.</w:t>
        <w:tab/>
        <w:t>Hulladékok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98/2001.(VI.15.) Korm. rendelet, 16/2001.(VII.18.)KöM rendelet, 72/2013(VIII.27)V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SZAKASZ: Egyéb előírások</w:t>
      </w:r>
    </w:p>
    <w:p>
      <w:pPr>
        <w:pStyle w:val="BodyText2"/>
        <w:suppressLineNumbers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A termék alkalmazása előtt a használati utasítást figyelmesen el kell olvasni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ntban felsorolt H és R-mondatok:</w:t>
      </w:r>
    </w:p>
    <w:p>
      <w:pPr>
        <w:pStyle w:val="Szvegtrzsbehzssal2"/>
        <w:suppressAutoHyphens w:val="false"/>
        <w:ind w:left="284" w:hanging="0"/>
        <w:rPr/>
      </w:pPr>
      <w:r>
        <w:rPr/>
        <w:tab/>
        <w:t>R22 Lenyelve ártalmas</w:t>
      </w:r>
    </w:p>
    <w:p>
      <w:pPr>
        <w:pStyle w:val="Szvegtrzsbehzssal2"/>
        <w:suppressAutoHyphens w:val="false"/>
        <w:ind w:left="284" w:firstLine="424"/>
        <w:rPr/>
      </w:pPr>
      <w:r>
        <w:rPr/>
        <w:t>R36 Szemizgató hatású</w:t>
      </w:r>
    </w:p>
    <w:p>
      <w:pPr>
        <w:pStyle w:val="Szvegtrzsbehzssal2"/>
        <w:suppressAutoHyphens w:val="false"/>
        <w:ind w:left="284" w:firstLine="424"/>
        <w:rPr/>
      </w:pPr>
      <w:r>
        <w:rPr/>
        <w:t>R38 Bőrizgató hatású</w:t>
      </w:r>
    </w:p>
    <w:p>
      <w:pPr>
        <w:pStyle w:val="Szvegtrzsbehzssal2"/>
        <w:suppressAutoHyphens w:val="false"/>
        <w:ind w:left="284" w:firstLine="424"/>
        <w:rPr/>
      </w:pPr>
      <w:r>
        <w:rPr/>
        <w:t>R41 Súlyos szemkárosodást okozhat</w:t>
      </w:r>
    </w:p>
    <w:p>
      <w:pPr>
        <w:pStyle w:val="Normal"/>
        <w:tabs>
          <w:tab w:val="clear" w:pos="708"/>
          <w:tab w:val="left" w:pos="63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318 Súlyos szemkárosodást okoz.</w:t>
      </w:r>
    </w:p>
    <w:p>
      <w:pPr>
        <w:pStyle w:val="Normal"/>
        <w:tabs>
          <w:tab w:val="clear" w:pos="708"/>
          <w:tab w:val="left" w:pos="63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302 Lenyelve ártalmas.</w:t>
      </w:r>
    </w:p>
    <w:p>
      <w:pPr>
        <w:pStyle w:val="Normal"/>
        <w:tabs>
          <w:tab w:val="clear" w:pos="708"/>
          <w:tab w:val="left" w:pos="63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315 Bőrirritáló hatású.</w:t>
      </w:r>
    </w:p>
    <w:p>
      <w:pPr>
        <w:pStyle w:val="Normal"/>
        <w:tabs>
          <w:tab w:val="clear" w:pos="708"/>
          <w:tab w:val="left" w:pos="63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319 Súlyos szemirritációt okoz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ntban felsorolt GHS osztályozás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Dam 1.  Szemkárosodás 1. kategóri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Irrit. 2 Szemirritáció 2. kategóri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t Tox.4.: Akut toxicitás 4. kategóri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 Irrit. 2.: Bőrirritáció 2. kategória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A revízió az 2. 3. 8. 15. 16. pontokat érinti.</w:t>
      </w:r>
    </w:p>
    <w:p>
      <w:pPr>
        <w:pStyle w:val="Normal"/>
        <w:tabs>
          <w:tab w:val="clear" w:pos="708"/>
          <w:tab w:val="left" w:pos="198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 biztonsági adatlap a gyártó által 2015. május 5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tabs>
          <w:tab w:val="clear" w:pos="708"/>
          <w:tab w:val="left" w:pos="198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iállítás kelte: 2002.12.11.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vízió kelte: 2015. június 29. 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Verziószám: 1.4 (HU)</w:t>
      <w:tab/>
      <w:t>DEGREASER 2000</w:t>
    </w:r>
  </w:p>
  <w:p>
    <w:pPr>
      <w:pStyle w:val="Header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6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. oldal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CmChar">
    <w:name w:val="Cím Char"/>
    <w:basedOn w:val="Bekezdsalapbettpusa"/>
    <w:qFormat/>
    <w:rPr>
      <w:b/>
      <w:sz w:val="24"/>
      <w:lang w:val="hu-HU" w:bidi="ar-SA"/>
    </w:rPr>
  </w:style>
  <w:style w:type="character" w:styleId="JegyzetszvegChar">
    <w:name w:val="Jegyzetszöveg Char"/>
    <w:basedOn w:val="Bekezdsalapbettpusa"/>
    <w:qFormat/>
    <w:rPr>
      <w:lang w:val="hu-H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uppressLineNumbers/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3119" w:leader="none"/>
      </w:tabs>
      <w:suppressAutoHyphens w:val="true"/>
      <w:ind w:left="567" w:hanging="0"/>
    </w:pPr>
    <w:rPr>
      <w:rFonts w:ascii="Times New Roman" w:hAnsi="Times New Roman" w:cs="Times New Roman"/>
      <w:sz w:val="28"/>
      <w:szCs w:val="20"/>
    </w:rPr>
  </w:style>
  <w:style w:type="paragraph" w:styleId="Szvegtrzs21">
    <w:name w:val="Szövegtörzs 21"/>
    <w:basedOn w:val="Normal"/>
    <w:qFormat/>
    <w:pPr>
      <w:ind w:left="709" w:hanging="709"/>
    </w:pPr>
    <w:rPr>
      <w:rFonts w:ascii="Times New Roman" w:hAnsi="Times New Roman" w:cs="Times New Roman"/>
      <w:szCs w:val="20"/>
    </w:rPr>
  </w:style>
  <w:style w:type="paragraph" w:styleId="Jegyzetszveg">
    <w:name w:val="Jegyzetszöveg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1:00Z</dcterms:created>
  <dc:creator>Weidner</dc:creator>
  <dc:description/>
  <cp:keywords/>
  <dc:language>en-US</dc:language>
  <cp:lastModifiedBy>Balogh Endre</cp:lastModifiedBy>
  <cp:lastPrinted>2005-06-10T11:55:00Z</cp:lastPrinted>
  <dcterms:modified xsi:type="dcterms:W3CDTF">2016-04-29T11:01:00Z</dcterms:modified>
  <cp:revision>2</cp:revision>
  <dc:subject/>
  <dc:title>BIZTONSÁGI ADATLAP</dc:title>
</cp:coreProperties>
</file>