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664"/>
        <w:gridCol w:w="611"/>
        <w:gridCol w:w="65"/>
        <w:gridCol w:w="32"/>
        <w:gridCol w:w="284"/>
        <w:gridCol w:w="851"/>
        <w:gridCol w:w="1417"/>
        <w:gridCol w:w="1276"/>
        <w:gridCol w:w="1559"/>
        <w:gridCol w:w="993"/>
        <w:gridCol w:w="708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8321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r  Freshener  Légfrissítő     Sunny  Day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 az 1272/2008/EK  rendelet  szerin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-Hexyl  Citralt  és  D_Limonenet 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benzalkónium klorid.  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</w:t>
            </w:r>
            <w:r>
              <w:rPr>
                <w:sz w:val="26"/>
                <w:szCs w:val="26"/>
              </w:rPr>
              <w:t>15060410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pán/ bután hajtógáz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/200-82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alkó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um-klori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-0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-91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 Citral,  D-Limone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Nem  veszélyes  összetevők:  Sorbitan  monooleate, Káliumammoniumfoszfát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H  mondatok  szövegét  lásd  a  16.  pont a</w:t>
            </w:r>
            <w:r>
              <w:rPr>
                <w:sz w:val="32"/>
                <w:szCs w:val="32"/>
              </w:rPr>
              <w:t>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javaslat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Környezetre vonatkozó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Ne fogyasszon </w:t>
              <w:tab/>
              <w:t xml:space="preserve">élelmiszert működtetés közbe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e a bőrrel, szemmel és ruházatta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50°C alat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Butan  ÁK = 2350 mg/ m3, CK = 9400 mg/m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 illatú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0%-os oldat/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~100°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körül-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őhatás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tegye ki közvetlen napfénynek és magas hőnek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vizes  oldat,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</w:t>
            </w:r>
            <w:r>
              <w:rPr>
                <w:bCs/>
                <w:sz w:val="26"/>
                <w:szCs w:val="26"/>
              </w:rPr>
              <w:t>): 20 03 99 közelebbről nem meghatározott lakossági hulladékok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razföldi szállítás (közúti/ vasúti)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/RID:                2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-szám:                 1950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i kód:    5F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ca:                       2.1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7/548/EGK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- 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 Gas   -  Gyúlékony gáz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 -  Akut toxicitás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   - Bőrmará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_ Akut vízi  veszé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    Rendkívül  tűzveszélyes 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Lenyelve ártalmas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2    Bőrrel  érintkez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Súlyos 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az  előző  2.  verzióhoz  képest a  2. 3. és  a  16.  pontjá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7.01.31.-én   az.1907/2006 EK  /REACH/,                        Légfrissítő</w:t>
    </w:r>
    <w:r>
      <w:rPr>
        <w:sz w:val="28"/>
        <w:szCs w:val="28"/>
      </w:rPr>
      <w:t xml:space="preserve"> 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2015/83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3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2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32:00Z</dcterms:modified>
  <cp:revision>2</cp:revision>
  <dc:subject/>
  <dc:title>WONDERCLEAN zsírtalanító</dc:title>
</cp:coreProperties>
</file>