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664"/>
        <w:gridCol w:w="611"/>
        <w:gridCol w:w="65"/>
        <w:gridCol w:w="32"/>
        <w:gridCol w:w="284"/>
        <w:gridCol w:w="851"/>
        <w:gridCol w:w="1417"/>
        <w:gridCol w:w="1276"/>
        <w:gridCol w:w="1418"/>
        <w:gridCol w:w="1134"/>
        <w:gridCol w:w="708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8321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r  Freshener  Légfrissítő     Ocean  Breez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HS02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. az 1272/2008/EK  rendelet  szerin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-Benzyl  Salicylatet,  Linaloolt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propán-bután  gáz,  benzalkónium klorid.  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  <w:r>
              <w:rPr>
                <w:sz w:val="26"/>
                <w:szCs w:val="26"/>
              </w:rPr>
              <w:t>B15050010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A  környezetre  és  az  emberi  egészségre  gyakorolt  egyéb  veszélyek:  </w:t>
            </w:r>
            <w:r>
              <w:rPr>
                <w:sz w:val="26"/>
                <w:szCs w:val="26"/>
              </w:rPr>
              <w:t>nyomás  alatti gázt tartalmaz,  hő  hatására  robbanh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felel  a  PBT  és  vPvB  anyagokra  vonatkozó  kritériumokna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án/ bután hajtógáz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40%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97-8/200-82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alkó-niumklori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1-01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-91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z  illatanyag  allergén komponensei:  Benzyl  Salicylate,  Linalo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Nem  veszélyes  összetevők:  Sorbitan  monooleate, Káliumammoniumfoszfát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 H  mondatok  szövegét  lásd  a  16.  pont a</w:t>
            </w:r>
            <w:r>
              <w:rPr>
                <w:sz w:val="32"/>
                <w:szCs w:val="32"/>
              </w:rPr>
              <w:t>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javaslat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Környezetre vonatkozó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   fogyasszon </w:t>
              <w:tab/>
              <w:t xml:space="preserve">élelmiszert működtetés közbe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e a bőrrel, szemmel és ruházatta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50°C alat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án:      ÁK:  2350 mg/m3     CK  9400 mg//m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01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 tenger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0%-os oldat/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~100°C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oldódi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körül-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őhatás. Ne tegye ki közvetlen napfénynek és magas hőnek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setleg  enyhe  irritáció  lehetség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sa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nyhe  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öhögtető  hatása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.Egyéb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ákkkeltő,  mutagenitás,  reprodukciót  károsító hatás  nem ismer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vizes  oldat,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  </w:t>
            </w:r>
            <w:r>
              <w:rPr>
                <w:sz w:val="26"/>
                <w:szCs w:val="26"/>
              </w:rPr>
              <w:t>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:      </w:t>
            </w:r>
            <w:r>
              <w:rPr>
                <w:sz w:val="26"/>
                <w:szCs w:val="26"/>
              </w:rPr>
              <w:t>nem  ismeret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</w:t>
            </w:r>
            <w:r>
              <w:rPr>
                <w:bCs/>
                <w:sz w:val="26"/>
                <w:szCs w:val="26"/>
              </w:rPr>
              <w:t>): 20 03 99 közelebbről nem meghatározott lakossági hulladékok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razföldi szállítás (közúti/ vasúti)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/RID:                2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-szám:                 1950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i kód:    5F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rca:                       2.1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- 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 Gas   -  Gyúlékony gáz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 -  Akut toxicitás,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   - Bőrmarás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_ Akut vízi  veszél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    Rendkívül  tűzveszélyes  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Lenyelve ártalmas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2    Bőrrel  érintkezve  ártalm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Súlyos 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Nagyon  mérgező  a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az  előző  4. verzióhoz  képest az 2. 3. és  a  16.  pontjában  vált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7.01.31..-én   az 1907/2006 EK /REACH/,                        Légfrissítő</w:t>
    </w:r>
    <w:r>
      <w:rPr>
        <w:sz w:val="28"/>
        <w:szCs w:val="28"/>
      </w:rPr>
      <w:t xml:space="preserve"> 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2015/83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5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2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32:00Z</dcterms:modified>
  <cp:revision>2</cp:revision>
  <dc:subject/>
  <dc:title>WONDERCLEAN zsírtalanító</dc:title>
</cp:coreProperties>
</file>