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664"/>
        <w:gridCol w:w="611"/>
        <w:gridCol w:w="65"/>
        <w:gridCol w:w="32"/>
        <w:gridCol w:w="284"/>
        <w:gridCol w:w="851"/>
        <w:gridCol w:w="1559"/>
        <w:gridCol w:w="1276"/>
        <w:gridCol w:w="1417"/>
        <w:gridCol w:w="975"/>
        <w:gridCol w:w="726"/>
        <w:gridCol w:w="81"/>
        <w:gridCol w:w="173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8321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r  Freshener  Légfrissítő     Purple  Lilac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 illatosításár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állító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GHS02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. az 1272/2008/EK  rendelet  szerint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Veszélyességi  jel/Piktogram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GHS0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és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    H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 vonatkozó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-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-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 - Napfénytől  védendő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11 - A  tárolási  hőmérséklet  legfeljebb  50°C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- Ne lyukassza ki vagy égesse el, még használat után sem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-Hexyl  Methyl Ionone-t   tartalmaz.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propán-bután  gáz,  benzalkónium klorid.  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   </w:t>
            </w:r>
            <w:r>
              <w:rPr>
                <w:sz w:val="26"/>
                <w:szCs w:val="26"/>
              </w:rPr>
              <w:t>15060409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A  környezetre  és  az  emberi  egészségre  gyakorolt  egyéb  veszélyek:  </w:t>
            </w:r>
            <w:r>
              <w:rPr>
                <w:sz w:val="26"/>
                <w:szCs w:val="26"/>
              </w:rPr>
              <w:t>nyomás  alatti gázt tartalmaz,  hő  hatására  robbanh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faktor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án/ bután hajtógáz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40%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 200-827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97-8/200-82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 Gas 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alkó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um-klori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1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1-01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-91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Acute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komponensei:  Methyl Iono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Nem  veszélyes  összetevők:  Sorbitan  monooleate, Káliumammoniumfoszfát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 H  mondatok  szövegét  lásd  a  16.  pont a</w:t>
            </w:r>
            <w:r>
              <w:rPr>
                <w:sz w:val="32"/>
                <w:szCs w:val="32"/>
              </w:rPr>
              <w:t>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,  széndioxid,  oltóhab,  oltópor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kozottan tűzveszélyes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érgező és irritáló gázok keletkezhetnek az égés közbe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javaslat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öltözet,  a  környezet  levegőjétől  független  légzőkészül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2.Környezetre vonatkozó: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Ne fogyasszon </w:t>
              <w:tab/>
              <w:t>élelmiszert működtetés közben. Kerülje a bőrrel, szemmel és ruházattal való érintkezés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50°C alatt. </w:t>
            </w:r>
            <w:r>
              <w:rPr>
                <w:bCs/>
                <w:sz w:val="26"/>
                <w:szCs w:val="26"/>
              </w:rPr>
              <w:t>Élelmiszertől, italtól,  takarmány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Végfelhasználás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Butan  ÁK = 2350 mg/ m3, CK = 9400 mg/m3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70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telen  folyadé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ona illatú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0%-os oldat/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~100°C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oldódi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 Stabilitás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4.Kerülendő körül-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ény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őhatás. Ne tegye ki közvetlen napfénynek és magas hőnek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bomlástermé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 releváns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lógiai  lebonthatóság:   </w:t>
            </w:r>
            <w:r>
              <w:rPr>
                <w:sz w:val="26"/>
                <w:szCs w:val="26"/>
              </w:rPr>
              <w:t>nem  releván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vizes  oldat, nagy  mobilitásúnak  tekinthető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PBT  és  vPvB:  </w:t>
            </w:r>
            <w:r>
              <w:rPr>
                <w:sz w:val="26"/>
                <w:szCs w:val="26"/>
              </w:rPr>
              <w:t>nem  osztályozott,  vagy  nem  áll  rendelkezésre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 hatás: </w:t>
            </w:r>
            <w:r>
              <w:rPr>
                <w:sz w:val="26"/>
                <w:szCs w:val="26"/>
              </w:rPr>
              <w:t>a  környezetbe ne  kerüljö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-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rtalmatlanításkor a helyi előírásokat kell figyelembe venni. (98/2001. (VI. 15.) Korm. rendelet A veszélyes hulladékkal kapcsolatos tevékenységek végzésének feltételeiről.)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WC  kód </w:t>
            </w:r>
            <w:r>
              <w:rPr>
                <w:bCs/>
                <w:sz w:val="26"/>
                <w:szCs w:val="26"/>
              </w:rPr>
              <w:t>): 20 03 99 közelebbről nem meghatározott lakossági hulladékok</w:t>
            </w:r>
            <w:r>
              <w:rPr/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– Szállításra  vonatkozó  információk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árazföldi szállítás (közúti/ vasúti)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R/RID:                2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-szám:                 1950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i kód:    5F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rca:                       2.1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nevezés:                AEROSZOLOK,  gyúlékony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.A termékkel  kapcsolatos  biztonsági, egészségügyi és  környezetevédelm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.és módosítása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(VI.15.) Kormányrendelet a veszélyes hulladékkal kapcsolatos  tevékenységek végzésének feltételeiről; a 94/2002(V.5.)Korm. rendelet a  csomagolásról és a csomagolási hulladék kezelésének  szabályairó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7/2008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/EK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/548/EGK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/45/EK és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- mazási tulajdonságaira vonatkozóan. Az adatlap nem mentesíti a felhasználót a tevékeny 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 Gas   -  Gyúlékony gáz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 -  Akut toxicitás,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Corr   - Bőrmarás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_ Akut vízi  veszél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    Rendkívül  tűzveszélyes  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   Lenyelve ártalmas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2    Bőrrel  érintkezve  ártalma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Súlyos  égési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Nagyon  mérgező  a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 az  előző verzióhoz  képest az 2. 3. és  a  16.  pontjában  vált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40"/>
        <w:szCs w:val="40"/>
      </w:rPr>
      <w:t xml:space="preserve">            </w:t>
    </w:r>
    <w:r>
      <w:rPr>
        <w:sz w:val="40"/>
        <w:szCs w:val="40"/>
      </w:rPr>
      <w:t>B I Z T O N S Á G I     A D A T L A P</w:t>
    </w:r>
    <w:r>
      <w:rPr>
        <w:sz w:val="32"/>
      </w:rPr>
      <w:t xml:space="preserve">            </w:t>
    </w:r>
  </w:p>
  <w:p>
    <w:pPr>
      <w:pStyle w:val="Heading"/>
      <w:jc w:val="left"/>
      <w:rPr>
        <w:sz w:val="28"/>
        <w:szCs w:val="28"/>
      </w:rPr>
    </w:pPr>
    <w:r>
      <w:rPr>
        <w:b w:val="false"/>
        <w:sz w:val="28"/>
        <w:szCs w:val="28"/>
      </w:rPr>
      <w:t>Készült 2017.01.31.-én   az.1907/2006 EK  /REACH/,                        Légfrissítő</w:t>
    </w:r>
    <w:r>
      <w:rPr>
        <w:sz w:val="28"/>
        <w:szCs w:val="28"/>
      </w:rPr>
      <w:t xml:space="preserve">    </w:t>
    </w:r>
    <w:r>
      <w:rPr>
        <w:b w:val="false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8"/>
        <w:szCs w:val="28"/>
      </w:rPr>
      <w:t xml:space="preserve"> </w:t>
    </w:r>
    <w:r>
      <w:rPr>
        <w:sz w:val="28"/>
        <w:szCs w:val="28"/>
      </w:rPr>
      <w:t>az 1272/2008 EK és a 2015/830/EU rend.  szerint</w:t>
    </w:r>
    <w:r>
      <w:rPr>
        <w:b/>
        <w:sz w:val="28"/>
        <w:szCs w:val="28"/>
      </w:rPr>
      <w:t xml:space="preserve">  </w:t>
    </w:r>
    <w:r>
      <w:rPr>
        <w:sz w:val="28"/>
        <w:szCs w:val="28"/>
      </w:rPr>
      <w:t>.                            Verzió 3.</w:t>
    </w:r>
    <w:r>
      <w:rPr>
        <w:b/>
        <w:sz w:val="28"/>
        <w:szCs w:val="28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2:00Z</dcterms:created>
  <dc:creator>Mátyus</dc:creator>
  <dc:description/>
  <cp:keywords/>
  <dc:language>en-US</dc:language>
  <cp:lastModifiedBy>BALEND2</cp:lastModifiedBy>
  <cp:lastPrinted>2011-03-22T09:20:00Z</cp:lastPrinted>
  <dcterms:modified xsi:type="dcterms:W3CDTF">2018-02-05T15:32:00Z</dcterms:modified>
  <cp:revision>2</cp:revision>
  <dc:subject/>
  <dc:title>WONDERCLEAN zsírtalanító</dc:title>
</cp:coreProperties>
</file>