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</wp:posOffset>
            </wp:positionH>
            <wp:positionV relativeFrom="paragraph">
              <wp:posOffset>-1339850</wp:posOffset>
            </wp:positionV>
            <wp:extent cx="7610475" cy="1952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32"/>
          <w:lang w:val="hu-HU"/>
        </w:rPr>
      </w:pPr>
      <w:r>
        <w:rPr>
          <w:rFonts w:cs="Verdana" w:ascii="Verdana" w:hAnsi="Verdana"/>
          <w:sz w:val="32"/>
          <w:lang w:val="hu-HU"/>
        </w:rPr>
      </w:r>
    </w:p>
    <w:p>
      <w:pPr>
        <w:pStyle w:val="Heading1"/>
        <w:rPr>
          <w:rFonts w:ascii="Verdana" w:hAnsi="Verdana" w:cs="Verdana"/>
          <w:sz w:val="32"/>
          <w:lang w:val="hu-HU"/>
        </w:rPr>
      </w:pPr>
      <w:r>
        <w:rPr>
          <w:rFonts w:cs="Verdana" w:ascii="Verdana" w:hAnsi="Verdana"/>
          <w:sz w:val="32"/>
          <w:lang w:val="hu-HU"/>
        </w:rPr>
        <w:t>OMO Automat</w:t>
      </w:r>
    </w:p>
    <w:p>
      <w:pPr>
        <w:pStyle w:val="Heading3"/>
        <w:rPr>
          <w:sz w:val="24"/>
        </w:rPr>
      </w:pPr>
      <w:r>
        <w:rPr>
          <w:b w:val="false"/>
          <w:sz w:val="24"/>
        </w:rPr>
        <w:t>Eurocompact mosópor</w:t>
      </w:r>
    </w:p>
    <w:p>
      <w:pPr>
        <w:pStyle w:val="Normal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ragraph">
              <wp:posOffset>43180</wp:posOffset>
            </wp:positionV>
            <wp:extent cx="129476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885" w:hanging="0"/>
              <w:jc w:val="both"/>
              <w:rPr/>
            </w:pPr>
            <w:r>
              <w:rPr>
                <w:rFonts w:cs="Verdana" w:ascii="Verdana" w:hAnsi="Verdana"/>
                <w:sz w:val="22"/>
                <w:lang w:val="hu-HU"/>
              </w:rPr>
              <w:t xml:space="preserve">Az Új OMO Eurocompact, gazdaságos kiszerelésű mosópor elsősorban a fehér és világos színű ruhadarabok mosására lett kifejlesztv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69850</wp:posOffset>
                      </wp:positionV>
                      <wp:extent cx="1425575" cy="1036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81.65pt;mso-wrap-distance-left:9.05pt;mso-wrap-distance-right:9.05pt;mso-wrap-distance-top:0pt;mso-wrap-distance-bottom:0pt;margin-top:5.5pt;mso-position-vertical-relative:text;margin-left:396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Leírása:</w:t>
            </w:r>
          </w:p>
          <w:p>
            <w:pPr>
              <w:pStyle w:val="BodyText3"/>
              <w:rPr/>
            </w:pPr>
            <w:r>
              <w:rPr>
                <w:lang w:val="hu-HU"/>
              </w:rPr>
              <w:t xml:space="preserve">A termék enzimeket tartalmaz, melyek alacsony hőfokon hatékonyan eltávolítják a zsír és fehérjefoltokat (50 </w:t>
            </w:r>
            <w:r>
              <w:rPr>
                <w:szCs w:val="22"/>
                <w:vertAlign w:val="superscript"/>
                <w:lang w:val="hu-HU"/>
              </w:rPr>
              <w:t>o</w:t>
            </w:r>
            <w:r>
              <w:rPr>
                <w:lang w:val="hu-HU"/>
              </w:rPr>
              <w:t>C alatt).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 xml:space="preserve">Felhasználás módja: </w:t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Verdana" w:ascii="Verdana" w:hAnsi="Verdana"/>
                <w:sz w:val="22"/>
                <w:lang w:val="hu-HU"/>
              </w:rPr>
              <w:t>Mindig olvassa el a textíliába bevarrt címkét, és kövesse a mosási útmutatót (textilkressz).</w:t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Verdana" w:ascii="Verdana" w:hAnsi="Verdana"/>
                <w:sz w:val="22"/>
                <w:lang w:val="hu-HU"/>
              </w:rPr>
              <w:t xml:space="preserve">Ne mosson lángálló kikészítésű textíliát forró vízben (50 </w:t>
            </w:r>
            <w:r>
              <w:rPr>
                <w:rFonts w:cs="Verdana" w:ascii="Verdana" w:hAnsi="Verdana"/>
                <w:sz w:val="22"/>
                <w:vertAlign w:val="superscript"/>
                <w:lang w:val="hu-HU"/>
              </w:rPr>
              <w:t>o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C felett)! 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Előzetesen válogassa szét a fehér és világos ruhadarabokat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Minden esetben ellenőrizze a színtartósságot mielőtt hígítatlan mosószerrel előkezelné a foltokat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Ne áztasson nem színtartós ruhát, lángálló kikészítésű textíliát, bőrből készült, illetve fémtartalmú ruhadarabokat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Környezetvédelmi okokból félig töltött mosógéppel ne indítsa el a mosást. A megfelelő mosási eredmény elérése érdekében ne töltse túl a mosógépet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Minden típusú textíliához használható,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kivéve a gyapjú és természetes selyem ruhákhoz.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Verdana" w:ascii="Verdana" w:hAnsi="Verdana"/>
                <w:b/>
                <w:lang w:val="hu-HU"/>
              </w:rPr>
              <w:t>Kérjük, mindig tartsa be a tisztítandó ruha gyártójának előírásait!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Adagolás módja: átlagos töltetsúlyra ( 5 kg textília )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bookmarkStart w:id="0" w:name="_1208946860"/>
            <w:bookmarkStart w:id="1" w:name="_1208946254"/>
            <w:bookmarkStart w:id="2" w:name="_1206947103"/>
            <w:bookmarkStart w:id="3" w:name="_1206947065"/>
            <w:bookmarkStart w:id="4" w:name="_1206946809"/>
            <w:bookmarkStart w:id="5" w:name="_1159262109"/>
            <w:bookmarkStart w:id="6" w:name="_1159262098"/>
            <w:bookmarkStart w:id="7" w:name="_1159262092"/>
            <w:bookmarkStart w:id="8" w:name="_1159262061"/>
            <w:bookmarkStart w:id="9" w:name="_1159262053"/>
            <w:bookmarkStart w:id="10" w:name="_1159262032"/>
            <w:bookmarkStart w:id="11" w:name="_1159262021"/>
            <w:bookmarkStart w:id="12" w:name="_1159262001"/>
            <w:bookmarkStart w:id="13" w:name="_1159261968"/>
            <w:bookmarkStart w:id="14" w:name="_1159261713"/>
            <w:bookmarkStart w:id="15" w:name="_1159261671"/>
            <w:bookmarkStart w:id="16" w:name="_1159261658"/>
            <w:bookmarkStart w:id="17" w:name="_1159261649"/>
            <w:bookmarkStart w:id="18" w:name="_1159261637"/>
            <w:bookmarkStart w:id="19" w:name="_1159261630"/>
            <w:bookmarkStart w:id="20" w:name="_1159261589"/>
            <w:bookmarkStart w:id="21" w:name="_1159261569"/>
            <w:bookmarkStart w:id="22" w:name="_1159261557"/>
            <w:bookmarkStart w:id="23" w:name="_1159261448"/>
            <w:bookmarkStart w:id="24" w:name="_1159261437"/>
            <w:bookmarkStart w:id="25" w:name="_1159261422"/>
            <w:bookmarkStart w:id="26" w:name="_1159261411"/>
            <w:bookmarkStart w:id="27" w:name="_1159261402"/>
            <w:bookmarkStart w:id="28" w:name="_1159261374"/>
            <w:bookmarkStart w:id="29" w:name="_115926135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Verdana" w:ascii="Verdana" w:hAnsi="Verdana"/>
                <w:b/>
                <w:sz w:val="22"/>
                <w:lang w:val="hu-HU"/>
              </w:rPr>
              <w:object w:dxaOrig="7798" w:dyaOrig="1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5.5pt;height:84.95pt" filled="f" o:ole="">
                  <v:imagedata r:id="rId5" o:title=""/>
                </v:shape>
                <o:OLEObject Type="Embed" ProgID="Excel.Sheet.12" ShapeID="ole_rId4" DrawAspect="Content" ObjectID="_1786871640" r:id="rId4"/>
              </w:objec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Összetétel, kémiai és fizikai tulajdonságok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 xml:space="preserve">15 - 30%: </w:t>
            </w:r>
            <w:r>
              <w:rPr>
                <w:rFonts w:cs="Arial-BoldMT" w:ascii="Verdana" w:hAnsi="Verdana"/>
                <w:bCs/>
                <w:sz w:val="22"/>
                <w:szCs w:val="22"/>
                <w:lang w:val="hu-HU"/>
              </w:rPr>
              <w:t>zeolitok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Cs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 xml:space="preserve">5 - 15%: </w:t>
            </w:r>
            <w:r>
              <w:rPr>
                <w:rFonts w:cs="Verdana" w:ascii="Verdana" w:hAnsi="Verdana"/>
                <w:bCs/>
                <w:sz w:val="22"/>
                <w:lang w:val="hu-HU"/>
              </w:rPr>
              <w:t>anionos felületaktív anyag, oxigén alapú fehérítős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Verdana" w:hAnsi="Verdana"/>
                <w:bCs/>
                <w:sz w:val="22"/>
                <w:szCs w:val="22"/>
                <w:lang w:val="hu-HU"/>
              </w:rPr>
              <w:t>&lt;5%: nemionos felületaktív anyag, polikarboxilátok, foszfonátok, szappan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Cs/>
                <w:sz w:val="22"/>
                <w:lang w:val="hu-HU"/>
              </w:rPr>
              <w:t>enzimek, illatanyag, optikai fehérítő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Gyermekek elől elzárva tartandó! A mosópor szárazon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tárolandó.</w:t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Verdana" w:ascii="Verdana" w:hAnsi="Verdana"/>
                <w:sz w:val="22"/>
                <w:lang w:val="hu-HU"/>
              </w:rPr>
              <w:t>Kizárólag intézményi felhasználásra!</w:t>
            </w:r>
            <w:r>
              <w:rPr>
                <w:rFonts w:cs="Times-Italic;Times New Roman" w:ascii="Times-Italic;Times New Roman" w:hAnsi="Times-Italic;Times New Roman"/>
                <w:lang w:val="hu-HU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hu-HU"/>
              </w:rPr>
              <w:t>A termék biztonsági adatlapja külön kérésre a szakmai felhasználók rendelkezésére áll.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Kiszerelés:</w:t>
            </w:r>
          </w:p>
          <w:p>
            <w:pPr>
              <w:pStyle w:val="Normal"/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  <w:t>7 kg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885" w:hanging="0"/>
              <w:jc w:val="both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right="-30" w:hanging="0"/>
        <w:rPr/>
      </w:pPr>
      <w:r>
        <w:rPr>
          <w:rFonts w:cs="Verdana" w:ascii="Verdana" w:hAnsi="Verdana"/>
          <w:sz w:val="22"/>
          <w:lang w:val="hu-HU"/>
        </w:rPr>
        <w:t>Diversey Kft.</w:t>
      </w:r>
    </w:p>
    <w:p>
      <w:pPr>
        <w:pStyle w:val="Normal"/>
        <w:ind w:right="-30" w:hanging="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2040 Budaörs, Puskás T. u. 6.</w:t>
      </w:r>
    </w:p>
    <w:p>
      <w:pPr>
        <w:pStyle w:val="Normal"/>
        <w:ind w:right="-30" w:hanging="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Tel. 06-23/509-100</w:t>
      </w:r>
    </w:p>
    <w:p>
      <w:pPr>
        <w:pStyle w:val="Normal"/>
        <w:ind w:right="-30" w:hanging="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Fax: 06-23/501-700</w:t>
      </w:r>
    </w:p>
    <w:p>
      <w:pPr>
        <w:pStyle w:val="Normal"/>
        <w:rPr/>
      </w:pPr>
      <w:r>
        <w:rPr>
          <w:rFonts w:cs="Verdana" w:ascii="Verdana" w:hAnsi="Verdana"/>
          <w:sz w:val="22"/>
          <w:lang w:val="hu-HU"/>
        </w:rPr>
        <w:t>www.diversey.h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Verdana" w:hAnsi="Verdana" w:cs="Verdana"/>
      <w:b/>
      <w:color w:val="000000"/>
      <w:spacing w:val="15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pacing w:val="15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hu-HU"/>
    </w:rPr>
  </w:style>
  <w:style w:type="paragraph" w:styleId="BodyText3">
    <w:name w:val="Body Text 3"/>
    <w:basedOn w:val="Normal"/>
    <w:qFormat/>
    <w:pPr>
      <w:ind w:right="885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2:00Z</dcterms:created>
  <dc:creator>Helena Tosoki</dc:creator>
  <dc:description/>
  <cp:keywords/>
  <dc:language>en-US</dc:language>
  <cp:lastModifiedBy>DO056108</cp:lastModifiedBy>
  <cp:lastPrinted>2004-10-14T12:23:00Z</cp:lastPrinted>
  <dcterms:modified xsi:type="dcterms:W3CDTF">2012-10-01T12:34:00Z</dcterms:modified>
  <cp:revision>11</cp:revision>
  <dc:subject/>
  <dc:title>Diverclean System</dc:title>
</cp:coreProperties>
</file>