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554990</wp:posOffset>
                </wp:positionV>
                <wp:extent cx="7200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Hu_Banthiedi;Arial" w:hAnsi="Hu_Banthiedi;Arial" w:cs="Hu_Banthiedi;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Hu_Banthiedi;Arial" w:ascii="Hu_Banthiedi;Arial" w:hAnsi="Hu_Banthiedi;Arial"/>
                                <w:b/>
                                <w:bCs/>
                                <w:sz w:val="44"/>
                              </w:rPr>
                              <w:t>Satina Gold Kozmetikai Kf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Hu_Banthiedi;Arial" w:ascii="Hu_Banthiedi;Arial" w:hAnsi="Hu_Banthiedi;Arial"/>
                                <w:sz w:val="28"/>
                              </w:rPr>
                              <w:t>6800 Hódmez</w:t>
                            </w:r>
                            <w:r>
                              <w:rPr>
                                <w:sz w:val="28"/>
                              </w:rPr>
                              <w:t>ő</w:t>
                            </w:r>
                            <w:r>
                              <w:rPr>
                                <w:rFonts w:cs="Hu_Banthiedi;Arial" w:ascii="Hu_Banthiedi;Arial" w:hAnsi="Hu_Banthiedi;Arial"/>
                                <w:sz w:val="28"/>
                              </w:rPr>
                              <w:t>vásárhel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Hu_Banthiedi;Arial" w:hAnsi="Hu_Banthiedi;Arial" w:cs="Hu_Banthiedi;Arial"/>
                              </w:rPr>
                            </w:pPr>
                            <w:r>
                              <w:rPr>
                                <w:rFonts w:cs="Hu_Banthiedi;Arial" w:ascii="Hu_Banthiedi;Arial" w:hAnsi="Hu_Banthiedi;Arial"/>
                                <w:sz w:val="28"/>
                              </w:rPr>
                              <w:t>Erzsébeti út 12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BankGothic Md BT;Arial" w:hAnsi="BankGothic Md BT;Arial" w:cs="BankGothic Md BT;Arial"/>
                                <w:sz w:val="28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8"/>
                              </w:rPr>
                              <w:t>Tel/fax: (00-36-62)241-139  Tel: (00-36-62) 533-710 ,    Tel: (62)533-7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</w:rPr>
                                <w:t>www.satinagold.hu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    e-mail: satina@vnet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790" cy="59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06" r="-5" b="-6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790" cy="5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44pt;mso-wrap-distance-left:9.05pt;mso-wrap-distance-right:9.05pt;mso-wrap-distance-top:0pt;mso-wrap-distance-bottom:0pt;margin-top:-43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Hu_Banthiedi;Arial" w:hAnsi="Hu_Banthiedi;Arial" w:cs="Hu_Banthiedi;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Hu_Banthiedi;Arial" w:ascii="Hu_Banthiedi;Arial" w:hAnsi="Hu_Banthiedi;Arial"/>
                          <w:b/>
                          <w:bCs/>
                          <w:sz w:val="44"/>
                        </w:rPr>
                        <w:t>Satina Gold Kozmetikai Kf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Hu_Banthiedi;Arial" w:ascii="Hu_Banthiedi;Arial" w:hAnsi="Hu_Banthiedi;Arial"/>
                          <w:sz w:val="28"/>
                        </w:rPr>
                        <w:t>6800 Hódmez</w:t>
                      </w:r>
                      <w:r>
                        <w:rPr>
                          <w:sz w:val="28"/>
                        </w:rPr>
                        <w:t>ő</w:t>
                      </w:r>
                      <w:r>
                        <w:rPr>
                          <w:rFonts w:cs="Hu_Banthiedi;Arial" w:ascii="Hu_Banthiedi;Arial" w:hAnsi="Hu_Banthiedi;Arial"/>
                          <w:sz w:val="28"/>
                        </w:rPr>
                        <w:t>vásárhel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Hu_Banthiedi;Arial" w:hAnsi="Hu_Banthiedi;Arial" w:cs="Hu_Banthiedi;Arial"/>
                        </w:rPr>
                      </w:pPr>
                      <w:r>
                        <w:rPr>
                          <w:rFonts w:cs="Hu_Banthiedi;Arial" w:ascii="Hu_Banthiedi;Arial" w:hAnsi="Hu_Banthiedi;Arial"/>
                          <w:sz w:val="28"/>
                        </w:rPr>
                        <w:t>Erzsébeti út 12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BankGothic Md BT;Arial" w:hAnsi="BankGothic Md BT;Arial" w:cs="BankGothic Md BT;Arial"/>
                          <w:sz w:val="28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8"/>
                        </w:rPr>
                        <w:t>Tel/fax: (00-36-62)241-139  Tel: (00-36-62) 533-710 ,    Tel: (62)533-7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6"/>
                          </w:rPr>
                          <w:t>www.satinagold.hu</w:t>
                        </w:r>
                      </w:hyperlink>
                      <w:r>
                        <w:rPr>
                          <w:b/>
                          <w:bCs/>
                          <w:sz w:val="26"/>
                        </w:rPr>
                        <w:t xml:space="preserve">      e-mail: satina@vnet.h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790" cy="59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06" r="-5" b="-6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790" cy="5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ind w:right="360" w:hanging="0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</w:t>
      </w:r>
    </w:p>
    <w:p>
      <w:pPr>
        <w:pStyle w:val="Header"/>
        <w:ind w:right="360" w:hanging="0"/>
        <w:rPr/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          </w:t>
      </w:r>
      <w:r>
        <w:rPr>
          <w:b/>
          <w:sz w:val="44"/>
          <w:szCs w:val="44"/>
        </w:rPr>
        <w:t xml:space="preserve">B I Z T O N S Á G I     A D A T L A P          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>
          <w:b w:val="false"/>
          <w:b w:val="false"/>
          <w:bCs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17.02.07.-.én az  1907/2006  EK  /REACH/,        Pissoir  szagtalantó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az 1272/2008 EK  és a  2015/830/ EUrend. szerint     </w:t>
        <w:tab/>
        <w:tab/>
        <w:tab/>
        <w:t xml:space="preserve">9. verzió                                                                                    </w:t>
      </w:r>
    </w:p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1814"/>
        <w:gridCol w:w="1076"/>
        <w:gridCol w:w="58"/>
        <w:gridCol w:w="2126"/>
        <w:gridCol w:w="1559"/>
        <w:gridCol w:w="1418"/>
        <w:gridCol w:w="1276"/>
        <w:gridCol w:w="60"/>
        <w:gridCol w:w="269"/>
      </w:tblGrid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  -  A  keverék és  a vállalkozás  azonosítása</w:t>
            </w:r>
          </w:p>
        </w:tc>
        <w:tc>
          <w:tcPr>
            <w:tcW w:w="32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Termék  azonosító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lue stone  illatosított  pissoir szagtalanító  tabletta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 Felhasználás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issoir  szagtalanítás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3.Szállító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/Fax: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tina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6/62-241-23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atinagold@freemail.hu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4.Sürgősség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elefonszá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096 Budapest, Nagyvárad tér 2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36) 80/201-199  /ingyenesen  hívható/       (36-1-) 476-6464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/>
            <w:shd w:fill="BFBFBF" w:val="clear"/>
          </w:tcPr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Szakasz – A  veszély meghatározása   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32"/>
              </w:rPr>
            </w:pPr>
            <w:r>
              <w:rPr>
                <w:b/>
                <w:iCs/>
                <w:sz w:val="20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2.  az 1272/2008 /EK rendelet  szerint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Súlyos  szemkárosodás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8       Súlyos  szemkárosodást  okoz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2.1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az 1272/2008/EK rendelet  szerint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Veszélyességi  jel/Piktogram:     GHS05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60007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   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   Súlyos  szemkárosodás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ok:  H318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Óvintézkedésre vonatkozó  mondatok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 Gyermekektől  elzárva  tartandó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 kerülés esetén: Több percig tartó óvatos öblítés vízzel. Adott esetben a kontaktlencsék eltávolítása, ha könnyen megoldható. Az öblítés folytatása.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8 Limonenet,  Benzyl Alkoholt  tartalmaz.  Allergiás  reakciót  válthat ki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OKBI  </w:t>
            </w:r>
            <w:r>
              <w:rPr>
                <w:color w:val="000000"/>
                <w:sz w:val="26"/>
                <w:szCs w:val="26"/>
              </w:rPr>
              <w:t>azonosító:    B-1505023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.3. Egyéb  veszélyek:    </w:t>
            </w:r>
            <w:r>
              <w:rPr>
                <w:color w:val="000000"/>
                <w:sz w:val="26"/>
                <w:szCs w:val="26"/>
              </w:rPr>
              <w:t xml:space="preserve">Rendeltetésszerű  használat  esetén  nincs.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PBT  és  vPvB  értékelés  nem alkalmazható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32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/>
            <w:shd w:fill="C9C9C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Szakasz – Az  összetevőkre  vonatkozó  adato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.  Anyagok:        </w:t>
            </w:r>
            <w:r>
              <w:rPr>
                <w:sz w:val="26"/>
                <w:szCs w:val="26"/>
              </w:rPr>
              <w:t>Nem  alkalmazható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 Keverékek:    </w:t>
            </w:r>
            <w:r>
              <w:rPr>
                <w:sz w:val="26"/>
                <w:szCs w:val="26"/>
              </w:rPr>
              <w:t>Veszélyes  összetevő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AS szám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INECS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72/2008/EK rend. CLP szerint</w:t>
            </w:r>
          </w:p>
        </w:tc>
        <w:tc>
          <w:tcPr>
            <w:tcW w:w="329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</w:t>
            </w:r>
            <w:r>
              <w:rPr>
                <w:iCs/>
                <w:sz w:val="26"/>
                <w:szCs w:val="26"/>
              </w:rPr>
              <w:t>Veszél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H  mondat</w:t>
            </w:r>
          </w:p>
        </w:tc>
        <w:tc>
          <w:tcPr>
            <w:tcW w:w="329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ikt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ategór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boná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gt; 30 %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-19-8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07-838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9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alkil benzolszulfon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1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17-50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5-600-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8</w:t>
            </w:r>
          </w:p>
        </w:tc>
        <w:tc>
          <w:tcPr>
            <w:tcW w:w="329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veszélyes összetevőként  nátriumszulfátot, eukaliptuszolajat,  illatanyagot –allergén komponensek  Limonene,  Benzyl  Alkohol-  tartalma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Szakasz – Elsősegély nyújtási  intézkedések</w:t>
            </w:r>
          </w:p>
        </w:tc>
        <w:tc>
          <w:tcPr>
            <w:tcW w:w="32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6437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szméletlen vagy görcsös állapotban lévő beteggel folyadékot itatni nem szabad, hánytatni tilos! 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őrrel érintkezve:</w:t>
            </w:r>
          </w:p>
        </w:tc>
        <w:tc>
          <w:tcPr>
            <w:tcW w:w="6437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nnyezett bőrfelületet  vízzel le kell öblíteni.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Szembe jutva:</w:t>
            </w:r>
          </w:p>
        </w:tc>
        <w:tc>
          <w:tcPr>
            <w:tcW w:w="643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szemet bő vízzel  alaposan  kimosni, kiöblíteni.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4.Lenyelve:</w:t>
            </w:r>
          </w:p>
        </w:tc>
        <w:tc>
          <w:tcPr>
            <w:tcW w:w="643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z anyag lenyelése esetén öblítse ki a szájüreget. A sérülttel vizet kell itatni.  </w:t>
            </w:r>
            <w:r>
              <w:rPr>
                <w:bCs/>
                <w:sz w:val="26"/>
                <w:szCs w:val="26"/>
              </w:rPr>
              <w:t>Ne hánytassuk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Orvoshoz  kell forduln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8"/>
        <w:gridCol w:w="2520"/>
        <w:gridCol w:w="136"/>
        <w:gridCol w:w="1134"/>
        <w:gridCol w:w="5589"/>
        <w:gridCol w:w="81"/>
        <w:gridCol w:w="22"/>
        <w:gridCol w:w="262"/>
      </w:tblGrid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 – Tűzvédelmi  intézkedések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1. Oltóanyagok:                    </w:t>
            </w:r>
            <w:r>
              <w:rPr>
                <w:bCs/>
                <w:sz w:val="26"/>
                <w:szCs w:val="26"/>
              </w:rPr>
              <w:t>bármilyen, a környezetnek és az egyéb  égő   anyagokna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</w:t>
            </w:r>
            <w:r>
              <w:rPr>
                <w:bCs/>
                <w:sz w:val="26"/>
                <w:szCs w:val="26"/>
              </w:rPr>
              <w:t>megfelelő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 xml:space="preserve">5.2. Különleges  veszélyek:     </w:t>
            </w:r>
            <w:r>
              <w:rPr>
                <w:bCs/>
                <w:sz w:val="26"/>
                <w:szCs w:val="26"/>
              </w:rPr>
              <w:t>nem  ismeretesek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 javaslat:</w:t>
            </w:r>
            <w:r>
              <w:rPr>
                <w:sz w:val="26"/>
                <w:szCs w:val="26"/>
              </w:rPr>
              <w:t xml:space="preserve">      a helyi  feltételeknek és  a  környezetnek,  valamint  a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egyéb  égő  anyagoknak  megfelelő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2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 – Intézkedések véletlenszerű  expozíciónál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                  Kerüljük a termék szembe vagy bőrre kerülését.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vonatkozó előírás:      </w:t>
            </w:r>
            <w:r>
              <w:rPr>
                <w:sz w:val="26"/>
                <w:szCs w:val="26"/>
              </w:rPr>
              <w:t>Élővízbe, talajvízbe, közcsatornába juttatni tilos.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Intézkedés összeszedésre:                </w:t>
            </w:r>
            <w:r>
              <w:rPr>
                <w:bCs/>
                <w:sz w:val="26"/>
                <w:szCs w:val="26"/>
              </w:rPr>
              <w:t xml:space="preserve">A kiszóródott anyagot össze kell szedni és egy,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bCs/>
                <w:sz w:val="26"/>
                <w:szCs w:val="26"/>
              </w:rPr>
              <w:t>a célra felcímkézett  edényzetben tároln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bCs/>
                <w:sz w:val="26"/>
                <w:szCs w:val="26"/>
              </w:rPr>
              <w:t>újrafelhasználásig vagy  ártalmatlanításig.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731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731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Szakasz - Kezelés és tárolás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Kezelés:</w:t>
            </w:r>
          </w:p>
        </w:tc>
        <w:tc>
          <w:tcPr>
            <w:tcW w:w="6962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igényel védőfelszerelést.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Tárolási feltételek:</w:t>
            </w:r>
          </w:p>
        </w:tc>
        <w:tc>
          <w:tcPr>
            <w:tcW w:w="696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eredeti csomagolásban, száraz hűvös, közvetlen napfénytől védett helyen tartand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yermekek kezébe ne kerüljön.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Végfelhasználás:</w:t>
            </w:r>
          </w:p>
        </w:tc>
        <w:tc>
          <w:tcPr>
            <w:tcW w:w="696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Pissoir  illatosítására,   illatosításra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6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 – Az  expozíció  ellenőrzése/egyéni  védelem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Munkahelyi levegőben megengedett határérték:</w:t>
            </w:r>
            <w:r>
              <w:rPr>
                <w:sz w:val="26"/>
                <w:szCs w:val="26"/>
              </w:rPr>
              <w:t xml:space="preserve"> nem  szabályozott                                   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26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égzésvédelem:    </w:t>
            </w:r>
            <w:r>
              <w:rPr>
                <w:sz w:val="26"/>
                <w:szCs w:val="26"/>
              </w:rPr>
              <w:t>Nem  szükséges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Kézvédelem:         </w:t>
            </w:r>
            <w:r>
              <w:rPr>
                <w:bCs/>
                <w:sz w:val="26"/>
                <w:szCs w:val="26"/>
              </w:rPr>
              <w:t>Érzékeny bőrűeknek a termékkel állandó érintkezés esetén  /munka-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</w:t>
            </w:r>
            <w:r>
              <w:rPr>
                <w:bCs/>
                <w:sz w:val="26"/>
                <w:szCs w:val="26"/>
              </w:rPr>
              <w:t xml:space="preserve">végzés/   gumikesztyű  ajánlott. 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    </w:t>
            </w:r>
            <w:r>
              <w:rPr>
                <w:sz w:val="26"/>
                <w:szCs w:val="26"/>
              </w:rPr>
              <w:t xml:space="preserve">Ügyeljünk arra, hogy a termék szembe ne kerüljön.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</w:t>
            </w:r>
            <w:r>
              <w:rPr>
                <w:sz w:val="26"/>
                <w:szCs w:val="26"/>
              </w:rPr>
              <w:t>A szennyezett ruhát újra használat előtt kitisztítani, a bőrfelületet lemosni.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3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Szakasz - Fizikai és kémiai tulajdonságok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: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lárd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a: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etták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: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eszöld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: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 illatú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 érték: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-érték: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-11 (100 g/l; 20 °C)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: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alkalmazható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: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tűzveszélyes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részben oldódik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Szakasz - Stabilitás és reakciókészség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savakkal ne  érintkezzen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 stabilitás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bil  termék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Veszélyes reakciók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 között  nincs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 Kerülendő körülmény: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napfény,  meleg  hely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 Nem összeférhető: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savak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bomlástermék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31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 - Toxikológiai adatok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1.Lenyelve:  </w:t>
            </w:r>
            <w:r>
              <w:rPr>
                <w:bCs/>
                <w:sz w:val="26"/>
                <w:szCs w:val="26"/>
              </w:rPr>
              <w:t>esetleg enyhe  bélnyálkahártya  irritáció  felléphet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Szemre jutva:     </w:t>
            </w:r>
            <w:r>
              <w:rPr>
                <w:bCs/>
                <w:sz w:val="26"/>
                <w:szCs w:val="26"/>
              </w:rPr>
              <w:t xml:space="preserve">Irritatív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.Bőrre kerülve:  </w:t>
            </w:r>
            <w:r>
              <w:rPr>
                <w:bCs/>
                <w:sz w:val="26"/>
                <w:szCs w:val="26"/>
              </w:rPr>
              <w:t>Nincs  különösebb  hatása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  Ökológiai  információk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A termékben lévő tenzid biológiailag  lebomló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3. Bioakkumuláció:  </w:t>
            </w:r>
            <w:r>
              <w:rPr>
                <w:sz w:val="26"/>
                <w:szCs w:val="26"/>
              </w:rPr>
              <w:t>nem  várható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Talajban mobilitás:  </w:t>
            </w:r>
            <w:r>
              <w:rPr>
                <w:sz w:val="26"/>
                <w:szCs w:val="26"/>
              </w:rPr>
              <w:t>nincs  adat,  a keverék  vízoldható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 PBT  és vPvB  értékelés:  </w:t>
            </w:r>
            <w:r>
              <w:rPr>
                <w:sz w:val="26"/>
                <w:szCs w:val="26"/>
              </w:rPr>
              <w:t>nem  végeztek,  nem  szükséges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 káros  hatások:  </w:t>
            </w: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  Ártalmatlanítási  szempontok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 irányelvben foglaltak az irányadók.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,  vagy  újrahasznosítható.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13.2. Hulladék  kulcs: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-01-30 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99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 - Szállításra vonatkozó előírások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Általános  információk:  </w:t>
            </w:r>
            <w:r>
              <w:rPr/>
              <w:t xml:space="preserve">    </w:t>
            </w:r>
            <w:r>
              <w:rPr>
                <w:sz w:val="26"/>
                <w:szCs w:val="26"/>
              </w:rPr>
              <w:t xml:space="preserve">  A szállítási előírások (ADR, RID, ADN, IMDG, ICAO-TI, IATA-DGR) osztályozási  rendszerei szerint a termék nem számít veszélyes árunak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5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Szakasz – Szabályozással  kapcsolatos  információk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5.1. A  készítménnyel  kapcsolatos  biztonsági,  egészségügyi  és  környezetvédelmi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jogszabályok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5/2000. (IX.30.) EüM–SzCsM együttes rend. és módosításai.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28/2011. (IX.9.) BM rend. az Orsz. Tűzvédelmi  Szabályzat            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98/2001.(VI.15.) Kormányrendelet a veszélyes hulladékkal kapcsolatos  tevékenységek végzésének feltételeirő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94/2002 (V.5.) Kormányrendelet a  csomagolásról és a csomagolási hulladék kezelésének  szabályairól.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/2006/EK és módosításai (987/2008, 134/2009/EK, 552/2009/EK,    453/2010/EK);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SD és DPD irányelv    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 és 1999/45/EK és módosításai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  rendelet  és  módosításai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Szakasz – Egyéb  információk</w:t>
            </w:r>
          </w:p>
        </w:tc>
        <w:tc>
          <w:tcPr>
            <w:tcW w:w="365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lyen garanciát az alkalmazási tulajdonságokra vonatkozóan. Az adatlap nem mentesíti a felhasználót a tevékenységét szabályozó előírások ismerete és alkalmazása alól. Felhívjuk a felhasz nálók figyelmét a vegyi anyag rendeltetéstől eltérő felhasználásából eredő kockázatokra</w:t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osztályok rövidítései:</w:t>
            </w:r>
            <w:r>
              <w:rPr>
                <w:sz w:val="26"/>
                <w:szCs w:val="26"/>
              </w:rPr>
              <w:t xml:space="preserve"> (a rövidítések utáni szám az osztályon belüli kategóriát jelöli, a nagyobb szám kisebb veszélyt jelent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Irrit         Szem  irritáció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    Szem  károsod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Irrit:     Bőr irritáció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:  Akut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on  szereplő  H  mondatok:</w:t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2             Lenyelve  ártalmas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            Bőrirritáló  hatású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        Súlyos  szemkárosodást  okoz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        Súlyos  szemirritációt  okoz</w:t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biztonsági adatlap  az előző,  8. verzióhoz  képest  a 2. 3.  és 16.  pontjaiban  változott.</w:t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84" w:top="3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_Banthiedi">
    <w:altName w:val="Arial"/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>
        <w:b/>
        <w:b/>
        <w:bCs/>
        <w:sz w:val="26"/>
      </w:rPr>
    </w:pPr>
    <w:r>
      <w:rPr>
        <w:b/>
        <w:bCs/>
        <w:sz w:val="26"/>
      </w:rPr>
    </w:r>
  </w:p>
  <w:p>
    <w:pPr>
      <w:pStyle w:val="Header"/>
      <w:ind w:left="-1417" w:hanging="0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ind w:left="-1417" w:hanging="0"/>
      <w:jc w:val="cent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648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sz w:val="28"/>
      <w:szCs w:val="24"/>
    </w:rPr>
  </w:style>
  <w:style w:type="character" w:styleId="Cmsor2Char">
    <w:name w:val="Címsor 2 Char"/>
    <w:qFormat/>
    <w:rPr>
      <w:sz w:val="28"/>
      <w:szCs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nagold.hu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satinagold.h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34:00Z</dcterms:created>
  <dc:creator>Satina Kozmetikai KFT</dc:creator>
  <dc:description/>
  <cp:keywords/>
  <dc:language>en-US</dc:language>
  <cp:lastModifiedBy>BALEND2</cp:lastModifiedBy>
  <cp:lastPrinted>2010-11-15T10:52:00Z</cp:lastPrinted>
  <dcterms:modified xsi:type="dcterms:W3CDTF">2018-02-05T15:34:00Z</dcterms:modified>
  <cp:revision>2</cp:revision>
  <dc:subject/>
  <dc:title>M E G B Í Z Á S</dc:title>
</cp:coreProperties>
</file>