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SINOX - érvek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on erős vízkőoldó hatá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inox speciális tisztítószer alkalmas a forró vízből kicsapódó, ráégett vízkő eltávolításár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ors behatási idő (1 perc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ános (ráégett) lerakódásoknál a felületre jutást követően, 1 perc alatt kifejti vízkőoldó hatását. Nem kell órákig várni, amíg újra használatba vehető a vele tisztított felület vagy eszköz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P-hez is használható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őrendszerek, tartályok és egyéb speciális területek esetén is alkalmazható vízkőoldásr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ósavmente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ósav rendkívüli maró hatása nélkül távolítja el a vízkövet a felületekrő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SINOX felhasználási területe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lelmiszeripar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telgyártá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tézmén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talgyártá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étkeztetés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ndéglátóipa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SINOX használa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sználat előtt végezz színtartóssági próbát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ermetezd a felületr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rd meg a behatási idő leteltét (1 perc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öröld át a szennyezett felületet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blítsd le csapvízzel</w:t>
      </w:r>
    </w:p>
    <w:p>
      <w:pPr>
        <w:pStyle w:val="Heading2"/>
        <w:rPr/>
      </w:pPr>
      <w:r>
        <w:rPr/>
        <w:t>SINOX és a biztonság</w:t>
      </w:r>
    </w:p>
    <w:p>
      <w:pPr>
        <w:pStyle w:val="NormlWeb"/>
        <w:rPr/>
      </w:pPr>
      <w:r>
        <w:rPr/>
        <w:t>A tisztítószereknél szokásos védőintézkedéseket tartsd be. Kerüld a termék szembe jutását, permetének belégzését. A termék kiadagolásánál használj szemvédőt és gumikesztyűt. Munka közben étkezni, inni és dohányozni nem szabad. Evés előtt, a munka befejeztével bő, meleg, szappanos vízzel moss kezet. A terméket tartsd mindig az eredeti csomagolásába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NOX tulajdonságai</w:t>
      </w:r>
    </w:p>
    <w:p>
      <w:pPr>
        <w:pStyle w:val="NormlWeb"/>
        <w:rPr/>
      </w:pPr>
      <w:r>
        <w:rPr>
          <w:rStyle w:val="StrongEmphasis"/>
        </w:rPr>
        <w:t>Fizikai tulajdonságok</w:t>
      </w:r>
      <w:r>
        <w:rPr/>
        <w:br/>
        <w:t>pH értéke: 0-1</w:t>
        <w:br/>
        <w:t>Színe: lila</w:t>
        <w:br/>
        <w:t>Illata: naturális</w:t>
        <w:br/>
        <w:br/>
      </w:r>
    </w:p>
    <w:p>
      <w:pPr>
        <w:pStyle w:val="Heading2"/>
        <w:rPr/>
      </w:pPr>
      <w:r>
        <w:rPr/>
        <w:t>SINOX és a minőség</w:t>
      </w:r>
    </w:p>
    <w:p>
      <w:pPr>
        <w:pStyle w:val="NormlWeb"/>
        <w:rPr/>
      </w:pPr>
      <w:r>
        <w:rPr/>
        <w:t>Minőségét megőrzi: 3 évig</w:t>
        <w:br/>
        <w:br/>
        <w:t>ÁNTSZ engedély száma: 5-K1766-1/2003</w:t>
        <w:br/>
        <w:t>OÉTI engedély száma: 5310-3/2003</w:t>
        <w:br/>
        <w:t xml:space="preserve">OTH engedély száma: </w:t>
        <w:br/>
        <w:t>OKBI engedély száma: 531/20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6:00Z</dcterms:created>
  <dc:creator>FELHASZNALO</dc:creator>
  <dc:description/>
  <dc:language>en-US</dc:language>
  <cp:lastModifiedBy>FELHASZNALO</cp:lastModifiedBy>
  <dcterms:modified xsi:type="dcterms:W3CDTF">2016-10-19T10:58:00Z</dcterms:modified>
  <cp:revision>1</cp:revision>
  <dc:subject/>
  <dc:title/>
</cp:coreProperties>
</file>