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INOXID - érve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váló ápoló hatá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le kezelt felület csillogó lesz és elfedi az enyhe korróziós (például vegyszermarás okozta) nyomoka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ízlepergető hatá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íztaszító felületen bevonatot képez, ezzel megvédve azt a víz káros hatásaitól (pl: rozsdásodás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nnytaszító hatá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dőréteget képez, így megközelíthetetlenné válik a szennyeződések számára a kezelt felület felszín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rnyezetbará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vegőpumpás kivitel, nem bocsát ki mérgező gázokat a használatko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INOXID felhasználási területe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lelmiszeripa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telgyártá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tézmény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talgyártá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étkeztetés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endéglátóipar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INOXID használa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rmetezd az előzőleg megtisztított felületr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, csak erre a célra alkalmazott törlőkendővel töröld át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lelmiszerrel közvetlenül érintkező felületen ne alkalmazd!</w:t>
      </w:r>
    </w:p>
    <w:p>
      <w:pPr>
        <w:pStyle w:val="Heading2"/>
        <w:rPr/>
      </w:pPr>
      <w:r>
        <w:rPr/>
        <w:t>INOXID és a biztonság</w:t>
      </w:r>
    </w:p>
    <w:p>
      <w:pPr>
        <w:pStyle w:val="NormlWeb"/>
        <w:rPr/>
      </w:pPr>
      <w:r>
        <w:rPr/>
        <w:t>A tisztítószereknél szokásos védőintézkedéseket tartsd be. Kerüld a termék szembe jutását. Munka közben étkezni, inni és dohányozni nem szabad. Evés előtt, a munka befejeztével bő, meleg, szappanos vízzel moss kezet. A terméket tartsd mindig az eredeti csomagolásába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OXID tulajdonságai</w:t>
      </w:r>
    </w:p>
    <w:p>
      <w:pPr>
        <w:pStyle w:val="NormlWeb"/>
        <w:rPr/>
      </w:pPr>
      <w:r>
        <w:rPr>
          <w:rStyle w:val="StrongEmphasis"/>
        </w:rPr>
        <w:t>Fizikai tulajdonságok</w:t>
      </w:r>
      <w:r>
        <w:rPr/>
        <w:br/>
        <w:t>pH értéke: -</w:t>
        <w:br/>
        <w:t>Színe: színtelen</w:t>
        <w:br/>
        <w:t>Illata: jellegzetes</w:t>
        <w:br/>
      </w:r>
    </w:p>
    <w:p>
      <w:pPr>
        <w:pStyle w:val="Heading2"/>
        <w:rPr/>
      </w:pPr>
      <w:r>
        <w:rPr/>
        <w:t>INOXID és a minőség</w:t>
      </w:r>
    </w:p>
    <w:p>
      <w:pPr>
        <w:pStyle w:val="NormlWeb"/>
        <w:rPr/>
      </w:pPr>
      <w:r>
        <w:rPr/>
        <w:t>Minőségét megőrzi: 18 hónapig</w:t>
        <w:br/>
        <w:br/>
        <w:t>ÁNTSZ engedély száma: 5-K918-1/2003</w:t>
        <w:br/>
        <w:t>OÉTI engedély száma: 5310-2/2003</w:t>
        <w:br/>
        <w:t xml:space="preserve">OTH engedély száma: </w:t>
        <w:br/>
        <w:t>OKBI engedély száma: 350/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8:00Z</dcterms:created>
  <dc:creator>FELHASZNALO</dc:creator>
  <dc:description/>
  <dc:language>en-US</dc:language>
  <cp:lastModifiedBy>FELHASZNALO</cp:lastModifiedBy>
  <dcterms:modified xsi:type="dcterms:W3CDTF">2016-09-26T09:21:00Z</dcterms:modified>
  <cp:revision>1</cp:revision>
  <dc:subject/>
  <dc:title/>
</cp:coreProperties>
</file>