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4390</wp:posOffset>
            </wp:positionH>
            <wp:positionV relativeFrom="paragraph">
              <wp:posOffset>-741045</wp:posOffset>
            </wp:positionV>
            <wp:extent cx="7724775" cy="1952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1565910</wp:posOffset>
                </wp:positionV>
                <wp:extent cx="110109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F4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9.75pt;mso-wrap-distance-left:9.05pt;mso-wrap-distance-right:9.05pt;mso-wrap-distance-top:0pt;mso-wrap-distance-bottom:0pt;margin-top:123.3pt;mso-position-vertical-relative:text;margin-left:3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F4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44"/>
          <w:szCs w:val="44"/>
          <w:u w:val="none"/>
        </w:rPr>
      </w:pPr>
      <w:r>
        <w:rPr>
          <w:rFonts w:cs="Arial" w:ascii="Arial" w:hAnsi="Arial"/>
          <w:b/>
          <w:sz w:val="44"/>
          <w:szCs w:val="44"/>
          <w:u w:val="none"/>
        </w:rPr>
        <w:t>Diversey Actival</w:t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>Növényi olaj és zsíreltávolító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írás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Nagyteljesítményű, erősen lúgos padlótisztító. Eltávolítja a növényi és állati olaj, illetve zsír szennyeződéseket. Ideális éttermek, konyhák, élelmiszergyárak stb. tisztán tart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5810</wp:posOffset>
            </wp:positionH>
            <wp:positionV relativeFrom="paragraph">
              <wp:posOffset>71120</wp:posOffset>
            </wp:positionV>
            <wp:extent cx="2256790" cy="3181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Tulajdonságo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rősen lúgos, jó emugeáló hatás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latanyagmentes, ezért ideális az élelmiszeripar területé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ékezett habzású, gyorsan h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koldalúan alkalmazhat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örnyezetbar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yorsan és hatékonyan távolítja el a lerakódott olaj és zsírfoltok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Súrológéphez, egytárcsás takarítógéphez és felmosóhoz egyaránt alkalmazható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Adagolá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0ml 10l oldathoz.(1%/ 1:1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rősebb szennyezettség esetén emelje az oldat töménység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úrológéphez: 100-200ml 10l oldathoz(1-2%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Alkalmazás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Kézi: Töltse a szert a vízzel töltött felmosóvödörbe, oszlassa el a felületen,hagyja hatni, majd itassa fel a szennyezett old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épi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Öntse a szert a gép tartályába, adagolja a tisztítandó felületre. Hagyja röviden hatni és dörzsölje meg a felületet. Itassa fel a szennyezett oldatot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Erősebb szennyeződés esetén dörzsölje a felületre,majd hagyja 5-10 percig hatni, majd szivassa fel a szennyezett oldatot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Fontos tudnivalók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Ne használja lúgra érzékeny felületen (pl. alumínium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u w:val="none"/>
          <w:lang w:val="en-GB"/>
        </w:rPr>
      </w:pPr>
      <w:r>
        <w:rPr>
          <w:rFonts w:cs="Arial" w:ascii="Arial" w:hAnsi="Arial"/>
          <w:b/>
          <w:sz w:val="20"/>
          <w:u w:val="none"/>
          <w:lang w:val="en-GB"/>
        </w:rPr>
        <w:t>Terméktulajdonság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szta, színtelen folyadé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űrűség                      1,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-érték                     13,0-13,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-érték oldatban      11,4-12,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előírás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termékkel kapcsolatos kezelési útmutató külön, a Biztonsági Adatlapon található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zárólag intézményi felhasználásra!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rolás:</w:t>
      </w:r>
    </w:p>
    <w:p>
      <w:pPr>
        <w:pStyle w:val="Heading1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sak a saját, zárt kannájában tárolható. Ne tegye ki szélsőséges hőmérsékletnek.</w:t>
      </w:r>
    </w:p>
    <w:p>
      <w:pPr>
        <w:pStyle w:val="Normal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17805</wp:posOffset>
                </wp:positionV>
                <wp:extent cx="5831205" cy="77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Diversey Kft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2040 Budaörs, Puskás T. u. 6.</w:t>
                              <w:br/>
                              <w:t>Tel. 06-23/509-100</w:t>
                              <w:br/>
                              <w:t>Fax: 06-23/509-101</w:t>
                              <w:br/>
                              <w:t>www.diverse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15pt;height:61.25pt;mso-wrap-distance-left:9.05pt;mso-wrap-distance-right:9.05pt;mso-wrap-distance-top:0pt;mso-wrap-distance-bottom:0pt;margin-top:17.15pt;mso-position-vertical-relative:text;margin-left:-7.25pt;mso-position-horizontal-relative:text">
                <v:textbox>
                  <w:txbxContent>
                    <w:p>
                      <w:pPr>
                        <w:pStyle w:val="NormlWeb"/>
                        <w:spacing w:before="100" w:after="1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Diversey Kft.</w:t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2040 Budaörs, Puskás T. u. 6.</w:t>
                        <w:br/>
                        <w:t>Tel. 06-23/509-100</w:t>
                        <w:br/>
                        <w:t>Fax: 06-23/509-101</w:t>
                        <w:br/>
                        <w:t>www.diverse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82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Verdana" w:hAnsi="Verdana" w:cs="Verdana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7230" w:leader="none"/>
      </w:tabs>
      <w:suppressAutoHyphens w:val="true"/>
      <w:ind w:right="-1" w:hanging="0"/>
      <w:outlineLvl w:val="6"/>
    </w:pPr>
    <w:rPr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7" w:leader="none"/>
        <w:tab w:val="left" w:pos="554" w:leader="none"/>
        <w:tab w:val="left" w:pos="1596" w:leader="none"/>
        <w:tab w:val="left" w:pos="2160" w:leader="none"/>
      </w:tabs>
      <w:suppressAutoHyphens w:val="true"/>
      <w:ind w:right="-1" w:hanging="0"/>
      <w:jc w:val="both"/>
      <w:outlineLvl w:val="7"/>
    </w:pPr>
    <w:rPr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317" w:leader="none"/>
        <w:tab w:val="left" w:pos="426" w:leader="none"/>
        <w:tab w:val="left" w:pos="554" w:leader="none"/>
        <w:tab w:val="left" w:pos="1596" w:leader="none"/>
        <w:tab w:val="left" w:pos="2160" w:leader="none"/>
      </w:tabs>
      <w:suppressAutoHyphens w:val="true"/>
      <w:ind w:left="426" w:right="-1" w:hanging="0"/>
      <w:jc w:val="both"/>
      <w:outlineLvl w:val="8"/>
    </w:pPr>
    <w:rPr>
      <w:spacing w:val="-3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4536" w:hanging="0"/>
    </w:pPr>
    <w:rPr>
      <w:b w:val="false"/>
      <w:sz w:val="20"/>
    </w:rPr>
  </w:style>
  <w:style w:type="paragraph" w:styleId="Szvegtrzs3">
    <w:name w:val="Szövegtörzs 3"/>
    <w:basedOn w:val="Normal"/>
    <w:qFormat/>
    <w:pPr>
      <w:ind w:right="1417" w:hanging="0"/>
    </w:pPr>
    <w:rPr>
      <w:b w:val="false"/>
      <w:sz w:val="20"/>
    </w:rPr>
  </w:style>
  <w:style w:type="paragraph" w:styleId="Szvegblokk">
    <w:name w:val="Szövegblokk"/>
    <w:basedOn w:val="Normal"/>
    <w:qFormat/>
    <w:pPr>
      <w:ind w:left="-284" w:right="1417" w:hanging="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-284" w:hanging="0"/>
    </w:pPr>
    <w:rPr>
      <w:b w:val="false"/>
      <w:sz w:val="24"/>
    </w:rPr>
  </w:style>
  <w:style w:type="paragraph" w:styleId="Szvegtrzsbehzssal2">
    <w:name w:val="Szövegtörzs behúzással 2"/>
    <w:basedOn w:val="Normal"/>
    <w:qFormat/>
    <w:pPr>
      <w:ind w:left="-284" w:hanging="0"/>
      <w:jc w:val="both"/>
    </w:pPr>
    <w:rPr>
      <w:b w:val="false"/>
      <w:sz w:val="24"/>
    </w:rPr>
  </w:style>
  <w:style w:type="paragraph" w:styleId="FootnoteText1">
    <w:name w:val="Footnote Text1"/>
    <w:basedOn w:val="Normal"/>
    <w:qFormat/>
    <w:pPr>
      <w:widowControl w:val="false"/>
    </w:pPr>
    <w:rPr>
      <w:rFonts w:ascii="Courier New" w:hAnsi="Courier New" w:cs="Courier New"/>
      <w:b w:val="false"/>
      <w:sz w:val="24"/>
    </w:rPr>
  </w:style>
  <w:style w:type="paragraph" w:styleId="Kpalrs">
    <w:name w:val="Képaláírás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5:00Z</dcterms:created>
  <dc:creator>Galla Orsolya</dc:creator>
  <dc:description/>
  <cp:keywords/>
  <dc:language>en-US</dc:language>
  <cp:lastModifiedBy>Balogh Endre</cp:lastModifiedBy>
  <cp:lastPrinted>2013-02-20T15:01:00Z</cp:lastPrinted>
  <dcterms:modified xsi:type="dcterms:W3CDTF">2016-08-02T14:45:00Z</dcterms:modified>
  <cp:revision>2</cp:revision>
  <dc:subject/>
  <dc:title>SENSISEPT</dc:title>
</cp:coreProperties>
</file>