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4"/>
        <w:gridCol w:w="1524"/>
        <w:gridCol w:w="1134"/>
        <w:gridCol w:w="216"/>
        <w:gridCol w:w="68"/>
        <w:gridCol w:w="112"/>
        <w:gridCol w:w="21"/>
        <w:gridCol w:w="72"/>
        <w:gridCol w:w="1071"/>
        <w:gridCol w:w="1275"/>
        <w:gridCol w:w="1843"/>
        <w:gridCol w:w="1134"/>
        <w:gridCol w:w="686"/>
        <w:gridCol w:w="199"/>
        <w:gridCol w:w="30"/>
        <w:gridCol w:w="18"/>
        <w:gridCol w:w="247"/>
        <w:gridCol w:w="18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66105</wp:posOffset>
                      </wp:positionH>
                      <wp:positionV relativeFrom="paragraph">
                        <wp:posOffset>-25654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20.2pt;mso-position-vertical-relative:text;margin-left:4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  -  A  keverék és  a vállalkozás  azonosítása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gridSpan w:val="6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Termékazonosító</w:t>
            </w:r>
          </w:p>
        </w:tc>
        <w:tc>
          <w:tcPr>
            <w:tcW w:w="6331" w:type="dxa"/>
            <w:gridSpan w:val="9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ma  brill  kézkímélő  mosogató  balzsam   /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Felhasználás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Gyártó/Forgalmazó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3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ltalános  háztartási  tisztítószer,  elsősorban  mosogatás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 Gold Kf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Erzsébeti  út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@vnet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Veszély esetén hívható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 – A  veszély meghatározása      </w:t>
            </w:r>
          </w:p>
        </w:tc>
        <w:tc>
          <w:tcPr>
            <w:tcW w:w="265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 A keverék  osztályozása: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2.  az 1272/2008 /EK rendelet  szerint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jel:</w:t>
            </w: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Figyelem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H319  Súlyos  szemirritációt  okoz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imkézési  eleme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 keverék  osztályozása </w:t>
            </w:r>
            <w:r>
              <w:rPr>
                <w:b/>
                <w:color w:val="000000"/>
                <w:sz w:val="26"/>
                <w:szCs w:val="26"/>
              </w:rPr>
              <w:t xml:space="preserve"> az 1272/2008/EK rendelet  szerin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ességi</w:t>
            </w:r>
            <w:r>
              <w:rPr>
                <w:color w:val="000000"/>
                <w:sz w:val="26"/>
                <w:szCs w:val="26"/>
              </w:rPr>
              <w:t xml:space="preserve"> jel/Piktogram::    GHS07       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711835" cy="6470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 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és:                        Figyelem  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ő  mondat: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319   Súlyos  szemirritációt okoz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Óvintézkedésre vonatkozó  mondat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Gyermekektől elzárva  tartandó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P305 Szembe  kerülés esetén: bő  vízzel öblítend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tevők  a  mosó  és  tisztítószerekről  szóló  648/2004/EK  rendelet  szerint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ionos  felületaktív  anyagok   5-15 %,    konzerválószer &lt;0,1%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EUH208 –Limonene-t,  5-Chloro-2-methyl-2H-isothiazol-3-one and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2-Methyl-2H-isothiazol- 3-one (3:1)    tartalmaz.  Allergiás  reakciót  válthat  ki.</w:t>
            </w:r>
            <w:r>
              <w:rPr>
                <w:sz w:val="26"/>
                <w:szCs w:val="26"/>
              </w:rPr>
              <w:t xml:space="preserve">                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BI  azonosító:</w:t>
            </w:r>
            <w:r>
              <w:rPr>
                <w:sz w:val="26"/>
                <w:szCs w:val="26"/>
              </w:rPr>
              <w:t xml:space="preserve">    B-16040459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  A  környezetre  és  az  emberi  egészségre  gyakorolt  egyéb  veszélye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endeltetésszerű  használat  esetén  nincs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69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Szakasz – Az  összetevőkre  vonatkozó  információk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1. Anyag:       </w:t>
            </w:r>
            <w:r>
              <w:rPr>
                <w:iCs/>
                <w:sz w:val="26"/>
                <w:szCs w:val="26"/>
              </w:rPr>
              <w:t>Nem  alkalmazható</w:t>
            </w:r>
            <w:r>
              <w:rPr>
                <w:b/>
                <w:iCs/>
                <w:sz w:val="26"/>
                <w:szCs w:val="26"/>
              </w:rPr>
              <w:t xml:space="preserve">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Keverék:   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S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NECS</w:t>
            </w:r>
          </w:p>
        </w:tc>
        <w:tc>
          <w:tcPr>
            <w:tcW w:w="51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/EK rend. CLP szerint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 faktor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nionos   tenzid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-15%    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891-38-3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00-234-8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zerváló-sz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0,1 %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11-341-5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. Acute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. Chron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1, H311, H331,  H314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7       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gyéb  összetevők:</w:t>
            </w:r>
            <w:r>
              <w:rPr>
                <w:sz w:val="26"/>
                <w:szCs w:val="26"/>
              </w:rPr>
              <w:t xml:space="preserve"> Az  illatanyag   allergén  komponense  Limonene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A     H  mondatok  szövegét  lásd  a  16.  pont alat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 - Elsősegélynyújtási  intézkedése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Általános információ:</w:t>
            </w:r>
          </w:p>
        </w:tc>
        <w:tc>
          <w:tcPr>
            <w:tcW w:w="6727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2. Belélegezve:</w:t>
            </w:r>
          </w:p>
        </w:tc>
        <w:tc>
          <w:tcPr>
            <w:tcW w:w="6727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 Bőrre  kerülve:</w:t>
            </w:r>
          </w:p>
        </w:tc>
        <w:tc>
          <w:tcPr>
            <w:tcW w:w="6727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4. Szembe jutva:</w:t>
            </w:r>
          </w:p>
        </w:tc>
        <w:tc>
          <w:tcPr>
            <w:tcW w:w="6727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szemet bő vízzel ki  kell  mosni.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anaszok   esetén  szemorvoshoz   kell  fordulni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5. Lenyelve:</w:t>
            </w:r>
          </w:p>
        </w:tc>
        <w:tc>
          <w:tcPr>
            <w:tcW w:w="672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nyag véletlenszerű lenyelése esetén a szájat öblítsük k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zükség  esetén  orvoshoz  fordulni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 - Tűzvédelmi  intézkedése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gridSpan w:val="7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08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m  tűzveszélyes  termék A  környezetben  lévő  egyéb éghető anyagok figyelembevételével  bármilyen  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9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 Különleges  veszélyek:</w:t>
            </w:r>
          </w:p>
        </w:tc>
        <w:tc>
          <w:tcPr>
            <w:tcW w:w="6310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9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 szóló  javaslat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10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égő  anyagoknak  megfelelően.  Egyéni  védőeszköz                                             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Szakasz - Intézkedések véletlenszerű  expozícióná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 Személyes intézkedése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re  vonatkozó előírások: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3.Intézkedés összeszedésre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tisztításra: </w:t>
            </w:r>
            <w:r>
              <w:rPr>
                <w:bCs/>
                <w:sz w:val="26"/>
                <w:szCs w:val="26"/>
              </w:rPr>
              <w:t>kis mennyiségű kiömlött anyagot bő vízzel fel kell mosni.  Nagy  mennyiség esetén összegyűjteni,  a  maradékot  femos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súszásveszély!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 - Kezelés és tárolás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Biztonságos  kezelés:</w:t>
            </w:r>
          </w:p>
        </w:tc>
        <w:tc>
          <w:tcPr>
            <w:tcW w:w="6443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különösebb  előírás  Kerüljük a szemmel,  való  érintkezés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 biztonságos  tárolás  feltételei:</w:t>
            </w:r>
          </w:p>
        </w:tc>
        <w:tc>
          <w:tcPr>
            <w:tcW w:w="6443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 Gyerekek  kezébe  nem  kerülhet. Élelmiszerektől,  italtól,  takarmányoktól  távol  tartandó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Végfelhasználás:</w:t>
            </w:r>
          </w:p>
        </w:tc>
        <w:tc>
          <w:tcPr>
            <w:tcW w:w="6443" w:type="dxa"/>
            <w:gridSpan w:val="10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osogatószer  háztartási célokra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 - Az  expozíció  ellenőrzése/Egyéni  védelem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Ellenőrzési  paramétere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Az  expozíció  ellenőrzése</w:t>
            </w:r>
            <w:r>
              <w:rPr>
                <w:sz w:val="26"/>
                <w:szCs w:val="26"/>
              </w:rPr>
              <w:t>:  Nincs  különösebb  előírás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  </w:t>
            </w:r>
            <w:r>
              <w:rPr>
                <w:sz w:val="26"/>
                <w:szCs w:val="26"/>
              </w:rPr>
              <w:t>Az  esetlegesen  mosogatószerrel  átitatott  ruházatot  le  kell  vetni,  a testre  került  szert  le  kell  mosni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 - Fizikai és kémiai tulajdonság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623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fehér folyadék  /géles/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623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ntolos citrom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23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23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 savas   5,5-6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23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23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23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23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23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ghető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23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23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23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23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23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korlátlanul  elegyedi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23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23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lad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23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23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623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gridSpan w:val="13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 - Stabilitás és reakciókészség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</w:t>
            </w:r>
          </w:p>
        </w:tc>
        <w:tc>
          <w:tcPr>
            <w:tcW w:w="6443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endeltetésszerű  felhasználás  esetén  nincs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Stabilitás:</w:t>
            </w:r>
          </w:p>
        </w:tc>
        <w:tc>
          <w:tcPr>
            <w:tcW w:w="6443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6443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</w:t>
            </w:r>
          </w:p>
        </w:tc>
        <w:tc>
          <w:tcPr>
            <w:tcW w:w="6443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 szerinti   használat esetén nem bomli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</w:t>
            </w:r>
          </w:p>
        </w:tc>
        <w:tc>
          <w:tcPr>
            <w:tcW w:w="6443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szerinti használat esetén nem áll fenn veszély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- termékek</w:t>
            </w:r>
          </w:p>
        </w:tc>
        <w:tc>
          <w:tcPr>
            <w:tcW w:w="6443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43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 - Toxikológiai adat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kut  toxicitás:           </w:t>
            </w: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őrirritáció:                </w:t>
            </w:r>
            <w:r>
              <w:rPr>
                <w:sz w:val="26"/>
                <w:szCs w:val="26"/>
              </w:rPr>
              <w:t>nem várható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be jutva:              </w:t>
            </w:r>
            <w:r>
              <w:rPr>
                <w:bCs/>
                <w:sz w:val="26"/>
                <w:szCs w:val="26"/>
              </w:rPr>
              <w:t>enyhe  irritatív hatás   lehetséges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ákkeltő  hatás:           </w:t>
            </w: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élszervi  toxicitás:     </w:t>
            </w:r>
            <w:r>
              <w:rPr>
                <w:sz w:val="26"/>
                <w:szCs w:val="26"/>
              </w:rPr>
              <w:t>nem ismer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utagenitás:                </w:t>
            </w: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gyéb:                           </w:t>
            </w:r>
            <w:r>
              <w:rPr>
                <w:sz w:val="26"/>
                <w:szCs w:val="26"/>
              </w:rPr>
              <w:t>rendeltetésszerű  felhasználásnál  nincs  káros  hatása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 – Ökológiai  információ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1. Toxicitás:   </w:t>
            </w: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Talajban  való  mobilitás:  </w:t>
            </w:r>
            <w:r>
              <w:rPr>
                <w:b w:val="false"/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PBT  és vPvB  értékelés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Egyéb  káros  hatás:  </w:t>
            </w:r>
            <w:r>
              <w:rPr>
                <w:b w:val="false"/>
                <w:sz w:val="26"/>
                <w:szCs w:val="26"/>
              </w:rPr>
              <w:t>élővízbe,  talajba  juttatni  tilos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  Ártalmatlanítási  szempont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3.2.  Hulladék  kulcs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1-01-11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Veszélyes anyagokat tartalmazó öblítő  és  mosóvize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3.  </w:t>
            </w: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szállító jelenlegi ismeretei szerint a termék a 91/689/E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irányelv szerint nem számít veszélyes hulladékna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 Szakasz - Szállításra vonatkozó előírás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9897" w:type="dxa"/>
            <w:gridSpan w:val="1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 – Szabályozással  kapcsolatos  információ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. A  készítménnyel  kapcsolatos  biztonsági,  egészségügyi  és  környezetevédelmi  jogszabály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􀄘l, engedélyezésér􀄘l és korlátozásáról (REACH)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/2010 EU  rendelet  a  vegyi  anyagok  regisztrálásáról,  értékeléséről,  engedélyezéséről  és  korlátozásáról  szóló  1907/2006/EK  rendelet  módosításáró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. évi XXV. Törvény    -  A kémiai biztonságró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67/548/EGK és 1999/45/EK és módosításai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2000. (XII.27.) EüM rendelet  A veszélyes anyagokkal és a veszélyes készítményekkel kapcsolatos eljárások illetve tevékenységek részletes szabályairó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ó  és  tisztítószerekre  vonatkozó előírások</w:t>
            </w:r>
          </w:p>
        </w:tc>
        <w:tc>
          <w:tcPr>
            <w:tcW w:w="651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648/2004/EK rendelet a mosó és tisztítószerekről  és mó- dosításai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    Veszélyes hulladékkal kapcsolatos tevékenységek  végzésének  feltételeirő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hulladékok jegyzékérő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93. évi XCIII. törvény és 25/1996. (VIII. 28.) NM rendele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 Szakasz  Egyéb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- kenységét szabályozó egyéb előírások ismerete, alkalmazása alól. Felhívjuk a felhasználó figyelmét a vegyi anyag rendeltetésétől eltérő felhasználásából eredő kockázatok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 Irrit    -  Bőr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 Senz.      Bőr  érzékenyíté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 Corr.       Bőr  mar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Dam        Szem  károsod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.     Akut  mérgezé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. Acute   Akut  veszély  a  vízi környezet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. Chron   Krónikus  veszély a vizi  környezet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ban  szereplő  H  mondat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   Lenyel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 égési  sérülést  és  szemkárosodá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   Allergiás  bőrreakciót  válthat  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 szemkárosodást  oko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Nagyon  mérgaző  a  vízi  élővilág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  Nagyon  mérgaző  a  vízi  élővilágra, hosszantartó  károsodást  okozh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adatlap  az  előző 4.  változathoz  képest  a  2.  3.  és  16.  pontjaiban  változot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>Mosogató  balzsam</w:t>
    </w:r>
  </w:p>
  <w:p>
    <w:pPr>
      <w:pStyle w:val="Heading"/>
      <w:jc w:val="left"/>
      <w:rPr>
        <w:b w:val="false"/>
        <w:b w:val="false"/>
        <w:sz w:val="28"/>
        <w:szCs w:val="28"/>
      </w:rPr>
    </w:pPr>
    <w:r>
      <w:rPr>
        <w:sz w:val="32"/>
      </w:rPr>
      <w:t xml:space="preserve"> </w:t>
    </w:r>
    <w:r>
      <w:rPr>
        <w:b w:val="false"/>
        <w:sz w:val="28"/>
        <w:szCs w:val="28"/>
      </w:rPr>
      <w:t>Készült 2017.02.16.-án az  1907/2006  EK  /REACH/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és a  2015/830/ EU    rend. szerint     </w:t>
      <w:tab/>
      <w:tab/>
      <w:tab/>
      <w:tab/>
      <w:t xml:space="preserve">                 5. verzió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57:00Z</dcterms:created>
  <dc:creator>Mátyus</dc:creator>
  <dc:description/>
  <cp:keywords/>
  <dc:language>en-US</dc:language>
  <cp:lastModifiedBy>BALEND2</cp:lastModifiedBy>
  <cp:lastPrinted>2007-06-26T14:32:00Z</cp:lastPrinted>
  <dcterms:modified xsi:type="dcterms:W3CDTF">2018-02-08T14:57:00Z</dcterms:modified>
  <cp:revision>2</cp:revision>
  <dc:subject/>
  <dc:title>WONDERCLEAN zsírtalanító</dc:title>
</cp:coreProperties>
</file>