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0"/>
        <w:gridCol w:w="377"/>
        <w:gridCol w:w="98"/>
        <w:gridCol w:w="65"/>
        <w:gridCol w:w="32"/>
        <w:gridCol w:w="555"/>
        <w:gridCol w:w="155"/>
        <w:gridCol w:w="118"/>
        <w:gridCol w:w="23"/>
        <w:gridCol w:w="1418"/>
        <w:gridCol w:w="1134"/>
        <w:gridCol w:w="1843"/>
        <w:gridCol w:w="992"/>
        <w:gridCol w:w="931"/>
        <w:gridCol w:w="46"/>
        <w:gridCol w:w="127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Szakasz – A keverék  és  a  vállalkozás  azonosít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1.1.Kereskedelmi   név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ett  lefolyótisztító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1.2.Felhasználás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zerves  eredetű  dugulások  megszüntetésére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1.3.</w:t>
            </w:r>
            <w:r>
              <w:rPr>
                <w:b w:val="false"/>
              </w:rPr>
              <w:t xml:space="preserve"> </w:t>
            </w:r>
            <w:r>
              <w:rPr/>
              <w:t>Gyártó és forgalmazó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Monolit  Trade  Kft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 Cím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6800 Hódmezővásárhely, Garzó  Imre  utca  3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 adatlapért  felelős  személy  elérhetősé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b:                                 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62/ 241-13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onolittrade@freemail.hu</w:t>
              </w:r>
            </w:hyperlink>
          </w:p>
          <w:p>
            <w:pPr>
              <w:pStyle w:val="Normal"/>
              <w:rPr/>
            </w:pPr>
            <w:r>
              <w:rPr/>
              <w:t>www.satinagold.hu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Veszély esetén hívható 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/>
              <w:t>1096 Budapest Nagyvárad tér 2.</w:t>
            </w:r>
          </w:p>
          <w:p>
            <w:pPr>
              <w:pStyle w:val="Normal"/>
              <w:rPr/>
            </w:pPr>
            <w:r>
              <w:rPr/>
              <w:t xml:space="preserve">06/80-201199  /díjmentesen  hívható  zöld szám/     </w:t>
            </w:r>
          </w:p>
          <w:p>
            <w:pPr>
              <w:pStyle w:val="Normal"/>
              <w:rPr/>
            </w:pPr>
            <w:r>
              <w:rPr/>
              <w:t>06/1-476-6464 /éjjel-nappal  hívhat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Szakasz – A  veszély meghatároz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 A keverék  osztályozása: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2.  az 1272/2008 /EK rendelet  szerint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/>
              <w:t>Figyelmeztetés:     Veszély</w:t>
            </w:r>
            <w:r>
              <w:rPr>
                <w:b/>
              </w:rPr>
              <w:t xml:space="preserve">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H314  Súlyos  égési  sérülést  és  szemkárosodást  okoz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H400  Nagyon  mérgező  a  vízi  élővilágra</w:t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UH031  Savval  érintkezve  mérgező gázok keletkeznek               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Cimkézési  ele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2.2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z 1272/2008/EK rendelet  szerin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eszélyességi  jel/Piktogram::    GHS09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25170" cy="621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</w:rPr>
              <w:t>GHS05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96595" cy="601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Figyelmeztetés:                        Veszély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gyelmeztető  mondatok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H314  Súlyos  égési  sérülést  és  szemkárosodást  oko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H400  Nagyon  mérgező  a  vízi  élővilág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EUH031  Savval  érintkezve  mérgező gázok keletkeznek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Óvintézkedésre vonatkozó  mondatok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P102  - Gyermekektől  elzárva  tartand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P305+P351+P338 – SZEMBE KERÜLÉS  esetén: Több percig tartó óvatos öblítés vízzel. Adot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303+P361+P353   HA BŐRRE  KERÜL:  az  össszes  szennyezett  ruhadarabot  azonnal  el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ell  távolítani/le  kell  vetni.  A  bőrt  le  kell  öblíteni  vízzel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301+P330+P331 – LENYELÉS  ESETÉN  : a szájat ki kell öblíteni. Tilos hánytatn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301+P310  LENYELÉS  ESETÉN: azonnal  forduljon  TOXIKOLÓGIAI  KÖZPONTHOZ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vagy  orvoshoz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Cs/>
              </w:rPr>
              <w:t>Veszélyt meghatározó  komponensek</w:t>
            </w:r>
            <w:r>
              <w:rPr>
                <w:b/>
              </w:rPr>
              <w:t xml:space="preserve">:  </w:t>
            </w:r>
            <w:r>
              <w:rPr/>
              <w:t xml:space="preserve">nátriumhidroxid,  N,N-dimetihyltetradecylamine N-oxide  </w:t>
            </w:r>
            <w:r>
              <w:rPr>
                <w:b/>
              </w:rPr>
              <w:t xml:space="preserve">                </w:t>
            </w:r>
            <w:r>
              <w:rPr/>
              <w:t xml:space="preserve">nátriumhipoklorit,  </w:t>
            </w:r>
          </w:p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gedélyek:    </w:t>
            </w:r>
            <w:r>
              <w:rPr>
                <w:sz w:val="28"/>
                <w:szCs w:val="28"/>
              </w:rPr>
              <w:t>OKBI-VABO/314/2004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.3.  A  környezetre  és  az  emberi  egészségre  gyakorolt  egyéb  veszély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ás  szerekkel  együtt  nem  szabad  használni,  mert  veszélyes  klórgáz  szabadulhat  f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Keveréke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gnevezés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CAS  szám/     EINECS  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eszél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H monda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hidroxid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-73-2</w:t>
            </w:r>
          </w:p>
          <w:p>
            <w:pPr>
              <w:pStyle w:val="Normal"/>
              <w:rPr/>
            </w:pPr>
            <w:r>
              <w:rPr/>
              <w:t>215-18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 Corr. 1.</w:t>
            </w:r>
          </w:p>
          <w:p>
            <w:pPr>
              <w:pStyle w:val="Normal"/>
              <w:rPr/>
            </w:pPr>
            <w:r>
              <w:rPr/>
              <w:t>Skin Corr.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90</w:t>
            </w:r>
          </w:p>
          <w:p>
            <w:pPr>
              <w:pStyle w:val="Normal"/>
              <w:rPr/>
            </w:pPr>
            <w:r>
              <w:rPr/>
              <w:t>H3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 hypoklorit</w:t>
            </w:r>
          </w:p>
          <w:p>
            <w:pPr>
              <w:pStyle w:val="Normal"/>
              <w:rPr/>
            </w:pPr>
            <w:r>
              <w:rPr/>
              <w:t>/150g/l aktív  klór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81-52-9</w:t>
            </w:r>
          </w:p>
          <w:p>
            <w:pPr>
              <w:pStyle w:val="Normal"/>
              <w:rPr/>
            </w:pPr>
            <w:r>
              <w:rPr/>
              <w:t>231-66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 05</w:t>
            </w:r>
          </w:p>
          <w:p>
            <w:pPr>
              <w:pStyle w:val="Normal"/>
              <w:rPr/>
            </w:pPr>
            <w:r>
              <w:rPr/>
              <w:t>GHS 07</w:t>
            </w:r>
          </w:p>
          <w:p>
            <w:pPr>
              <w:pStyle w:val="Normal"/>
              <w:rPr/>
            </w:pPr>
            <w:r>
              <w:rPr/>
              <w:t>GHS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Corr. 1.</w:t>
            </w:r>
          </w:p>
          <w:p>
            <w:pPr>
              <w:pStyle w:val="Normal"/>
              <w:rPr/>
            </w:pPr>
            <w:r>
              <w:rPr/>
              <w:t>Skin Corr. 1B</w:t>
            </w:r>
          </w:p>
          <w:p>
            <w:pPr>
              <w:pStyle w:val="Normal"/>
              <w:rPr/>
            </w:pPr>
            <w:r>
              <w:rPr/>
              <w:t>Eye Dam.1</w:t>
            </w:r>
          </w:p>
          <w:p>
            <w:pPr>
              <w:pStyle w:val="Normal"/>
              <w:rPr/>
            </w:pPr>
            <w:r>
              <w:rPr/>
              <w:t>STOT SE 3.</w:t>
            </w:r>
          </w:p>
          <w:p>
            <w:pPr>
              <w:pStyle w:val="Normal"/>
              <w:rPr/>
            </w:pPr>
            <w:r>
              <w:rPr/>
              <w:t>Aquatic Acut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290  </w:t>
            </w:r>
          </w:p>
          <w:p>
            <w:pPr>
              <w:pStyle w:val="Normal"/>
              <w:rPr/>
            </w:pPr>
            <w:r>
              <w:rPr/>
              <w:t>H314</w:t>
            </w:r>
          </w:p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35</w:t>
            </w:r>
          </w:p>
          <w:p>
            <w:pPr>
              <w:pStyle w:val="Normal"/>
              <w:rPr/>
            </w:pPr>
            <w:r>
              <w:rPr/>
              <w:t>H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dimetihyltetra- decylamine N-oxide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-27-2</w:t>
            </w:r>
          </w:p>
          <w:p>
            <w:pPr>
              <w:pStyle w:val="Normal"/>
              <w:rPr/>
            </w:pPr>
            <w:r>
              <w:rPr/>
              <w:t>222-05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 Irrit. 2</w:t>
            </w:r>
          </w:p>
          <w:p>
            <w:pPr>
              <w:pStyle w:val="Normal"/>
              <w:rPr/>
            </w:pPr>
            <w:r>
              <w:rPr/>
              <w:t>Eye Dam. 1.</w:t>
            </w:r>
          </w:p>
          <w:p>
            <w:pPr>
              <w:pStyle w:val="Normal"/>
              <w:rPr/>
            </w:pPr>
            <w:r>
              <w:rPr/>
              <w:t>Acute Tox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  veszélyes   összetevők  expozicíós   határértékei  a  8. pontban   vannak  feltüntetve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   H   mondatok  szövegét  lásd  a  16.  pont ala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Szakasz – Elsősegély nyújtás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Általános információ:</w:t>
            </w:r>
          </w:p>
        </w:tc>
        <w:tc>
          <w:tcPr>
            <w:tcW w:w="731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2.Belélegezve:</w:t>
            </w:r>
          </w:p>
        </w:tc>
        <w:tc>
          <w:tcPr>
            <w:tcW w:w="731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 sérültet friss levegőre  vinni, 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3.Bőrrel érintkezve:</w:t>
            </w:r>
          </w:p>
        </w:tc>
        <w:tc>
          <w:tcPr>
            <w:tcW w:w="731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. A bőrt bő vízzel kell lemosni. Bőr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5.Szembe jutva:</w:t>
            </w:r>
          </w:p>
        </w:tc>
        <w:tc>
          <w:tcPr>
            <w:tcW w:w="731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 szemet bő vízzel azonnal,   a  szemhéjak   széthúzása alaposan  mellett  ki kell  mosni.  Panaszok   esetén  szemorvoshoz   kell 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6.Lenyelve:</w:t>
            </w:r>
          </w:p>
        </w:tc>
        <w:tc>
          <w:tcPr>
            <w:tcW w:w="731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nyag véletlenszerű lenyelése esetén a szájat öblítsük ki. Minden esetben orvoshoz kell fordul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Szakasz -  Tűzvédelm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5.1. Oltóanyagok</w:t>
            </w:r>
          </w:p>
        </w:tc>
        <w:tc>
          <w:tcPr>
            <w:tcW w:w="724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Tűz  esetén  a  környezetben  lévő anyagok figyelembe  vételével bármilyen  tűzoltókészülék  használható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5.2.Különleges  veszélyek:  </w:t>
            </w:r>
          </w:p>
        </w:tc>
        <w:tc>
          <w:tcPr>
            <w:tcW w:w="724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Hő hatására mérgező  klórgáz  szabadulhat  f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5.3.Védőfelszerelés</w:t>
            </w:r>
          </w:p>
        </w:tc>
        <w:tc>
          <w:tcPr>
            <w:tcW w:w="724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édőöltözet,  amely  megakadályozza  az  érintkezést  a  bőrrel,  a  szembejutást és a keletkező veszélyes gázok,  füst  belélegzését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. Szakasz – Intézkedések  véletlenszerű  expozícióná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6.1.Személyes intézkedések:</w:t>
            </w:r>
            <w:r>
              <w:rPr>
                <w:bCs/>
              </w:rPr>
              <w:t xml:space="preserve"> Kerüljük a termék szembe vagy bőrre kerülését. Használat eseté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ajánlott  védőkesztyűt és védőszemüveget  vise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2.Környezetre vonatkozó előírások: </w:t>
            </w:r>
            <w:r>
              <w:rPr>
                <w:bCs/>
              </w:rPr>
              <w:t xml:space="preserve">a termék anyagát </w:t>
            </w:r>
            <w:r>
              <w:rPr>
                <w:b/>
              </w:rPr>
              <w:t xml:space="preserve"> </w:t>
            </w:r>
            <w:r>
              <w:rPr/>
              <w:t xml:space="preserve">élővízbe, talajba, csatorná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önteni  tilo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6.3.Intézkedés összeszedésre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 xml:space="preserve">tisztításra: </w:t>
            </w:r>
            <w:r>
              <w:rPr>
                <w:bCs/>
              </w:rPr>
              <w:t>A kis mennyiségű kiömlött anyagot bő vízzel fel kell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 xml:space="preserve">mosni. Nagy mennyiség esetén nedvszívó anyaggal(homok, föld)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 xml:space="preserve">felitatni. Ártalmatlanításig   felcimkézett  edényzetben  tárolni.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7.1.A biztonságos kezelés feltételei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Kerüljük a szemmel, bőrrel és a ruházattal való érintkezést.   Használata  közben  enni,  inni,  dohányozni  nem  szabad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A biztonságos tárolás feltételei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yerekek  számára  hozzáférhetetlenül, jól  szellőztethető,  </w:t>
            </w:r>
            <w:r>
              <w:rPr>
                <w:bCs/>
              </w:rPr>
              <w:t xml:space="preserve">napfénytől  védett  </w:t>
            </w:r>
            <w:r>
              <w:rPr/>
              <w:t xml:space="preserve">helyen,  </w:t>
            </w:r>
            <w:r>
              <w:rPr>
                <w:bCs/>
              </w:rPr>
              <w:t>savaktól   elkülönítve eredeti csomagolásban</w:t>
            </w:r>
            <w:r>
              <w:rPr/>
              <w:t xml:space="preserve"> kell  tárolni</w:t>
            </w:r>
            <w:r>
              <w:rPr>
                <w:bCs/>
              </w:rPr>
              <w:t>.   Élelmiszertől,  italtól,  takarmánytól  távol  tartand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Végfelhasználás</w:t>
            </w:r>
          </w:p>
        </w:tc>
        <w:tc>
          <w:tcPr>
            <w:tcW w:w="721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folyókban  lévő,  főleg  szerves  anyagok  által  okozott  dugulások megszüntetésé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. Szakasz – Az  expozíció  ellenőrzése,  egyéni véd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1.Munkahelyi levegőben megengedett határérték:</w:t>
            </w:r>
            <w:r>
              <w:rPr/>
              <w:t xml:space="preserve"> A készítmény összetevőinek munkahelyi légtérben  megengedett   határértéke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Hipoklorit  /klór/     AK: 1,5 mg/m</w:t>
            </w:r>
            <w:r>
              <w:rPr>
                <w:vertAlign w:val="superscript"/>
              </w:rPr>
              <w:t>3</w:t>
            </w:r>
            <w:r>
              <w:rPr/>
              <w:t xml:space="preserve">       CK:  1,5 mg/m</w:t>
            </w:r>
            <w:r>
              <w:rPr>
                <w:vertAlign w:val="superscript"/>
              </w:rPr>
              <w:t xml:space="preserve">3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Nátriumhidroxid     AK:   2 mg/m</w:t>
            </w:r>
            <w:r>
              <w:rPr>
                <w:vertAlign w:val="superscript"/>
              </w:rPr>
              <w:t xml:space="preserve">3             </w:t>
            </w:r>
            <w:r>
              <w:rPr/>
              <w:t>CK:    2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>8.2.Személyi védőfelszerelés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77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Normál  felhasználás  esetén  nem  szükséges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7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Háztartási felhasználás esetén is ajánlott a gumikesztyű használata. Kerüljük a bőrrel való érintkezés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7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77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. Szakasz  Fizikai és kémiai tulajdonsá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űrű,  gélszerű  folyadé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yhén szúrós  szagú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:   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-1,13 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 Stabilitás és reakciókészség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 Reakciókészség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avakkal  alkáli  fémekke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2. Stabilitás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őhatás  kerülendő,  normál  körülmények  között alig bomli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3.Veszélyes reakciók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avakkal   klórgáz  szabadulhat  fe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.Kerülendő körülmények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gas  hőmérsékle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.Nem  összeférhető anyag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avak,  aluminium.  Nem  keverendő  más tisztítószerekke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. Veszélyes bomlástermék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lórgáz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9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A készítmény  becsült  orális  LD50  értéke  &gt;  2 g/kg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1.Lenyelve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yelve  száj-, nyelőcső-,  gyomor- és  bélnyálkahártya irritáció  alakul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t  ki,  marásos  sérülést 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2.Bőrre kerülve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Maró  hatású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3.Szembe jutva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ó  hatású,  maradandó  szemkárosodást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.Belélegezve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 hatású  lehet  a  légző  rendszerben,  köhögtető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0017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836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1. Toxicitás:</w:t>
            </w:r>
            <w:r>
              <w:rPr/>
              <w:t xml:space="preserve"> a   keverékre  vizsgálati  adatok  nem  állnak  rendelkezésre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2. Perzisztencia  és  lebonthatóság: </w:t>
            </w:r>
            <w:r>
              <w:rPr/>
              <w:t xml:space="preserve">a  nátriumhipoklorit oldat  nem  perzisztens,  a  nátrium-  hidroxid  esetében  perzisztenciára  nem  áll  rendelkezésre  adat.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. Biológiai  lebonthatóság:   </w:t>
            </w:r>
            <w:r>
              <w:rPr/>
              <w:t>nem  releváns,  illetve  nem  áll  rendelkezésre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4. Talajban való  mobilitás: </w:t>
            </w:r>
            <w:r>
              <w:rPr/>
              <w:t xml:space="preserve"> nincs   adat,  de  vizes  oldat, nagy  mobilitásúnak  tekinthető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5. PBT  és  vPvB:  </w:t>
            </w:r>
            <w:r>
              <w:rPr/>
              <w:t>nem  osztályozott,  vagy  nem  áll  rendelkezésre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6. Egyéb káros  hatás: </w:t>
            </w:r>
            <w:r>
              <w:rPr/>
              <w:t>a  környezetbe ne  kerüljön,  pH eltolódást  okozh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 Szakasz - Ártalmatlanítási  szempon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/>
              <w:t>A keverék maradékainak és hulladékainak kezelésére a 2008/98/EK európai parlamenti és tanácsi</w:t>
            </w:r>
          </w:p>
          <w:p>
            <w:pPr>
              <w:pStyle w:val="Normal"/>
              <w:jc w:val="both"/>
              <w:rPr/>
            </w:pPr>
            <w:r>
              <w:rPr/>
              <w:t>irányelvben foglaltak az irányadó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em  tehető  a szokásos  hulladékhoz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m  engedhető  a szennyvízcsatornába</w:t>
            </w:r>
          </w:p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/>
            </w:pPr>
            <w:r>
              <w:rPr/>
              <w:t>EWC  kód  200115   Lú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. Szakasz  - Szállításra vonatkozó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9836" w:type="dxa"/>
            <w:gridSpan w:val="1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  termék  a  csomagolási mennyisége  miatt   a  nemzetközi  szállítást  szabályozó  egyezmény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apján  szállítás  szempontjából  nem  minősül  veszélyesnek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somagolási  egységek  750 ml,  5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1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6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836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.1.A termékkel  kapcsolatos  biztonsági, egészségügyi és  környezetevédelmi  jogszabály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émiai  biztonság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/>
              <w:t>a 25/2000. (IX.30.) EüM–SzCsM együttes rendelet és módosítása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unkavédelem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 28/2011. (IX.9.) BM rendelet az Országos Tűzvédelmi  Szabályzatról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lladék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a 98/2001.(VI.15.) Kormányrendelet a veszélyes hulladékkal kapcsolatos</w:t>
            </w:r>
          </w:p>
          <w:p>
            <w:pPr>
              <w:pStyle w:val="Normal"/>
              <w:autoSpaceDE w:val="false"/>
              <w:rPr/>
            </w:pPr>
            <w:r>
              <w:rPr/>
              <w:t>tevékenységek végzésének feltételeiről; a 94/2002 (V.5.) Korm. rendelet a  csomagolásról és a csomagolási hulladék kezelésének  szabályairó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natkozó közösségi joganyagok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REACH-rendelet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907/2006/EK és módosításai (987/2008, 134/2009/EK, 552/2009/EK,    </w:t>
            </w:r>
          </w:p>
          <w:p>
            <w:pPr>
              <w:pStyle w:val="Normal"/>
              <w:autoSpaceDE w:val="false"/>
              <w:rPr/>
            </w:pPr>
            <w:r>
              <w:rPr/>
              <w:t>453/2010/EK);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SD és DPD irányelv    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67/548/EGK és 1999/45/EK és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LP  rendelet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1272/2008  rendelet  és 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2.Kémiai biztonsági értékelés:</w:t>
            </w:r>
            <w:r>
              <w:rPr/>
              <w:t xml:space="preserve">    nem készül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-Egyéb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Az információk az adatlap összeállításának napjáig megszerzett fenti termékre vonatkozó isme- reteinken alapulnak. Az adatok nem képeznek semmilyen garanciát a termék alkalmazási tulaj-  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>Veszélyességi  osztályok  rövidítései:</w:t>
            </w:r>
            <w:r>
              <w:rPr/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n  Irrit   -  Bőr irritáció</w:t>
            </w:r>
          </w:p>
          <w:p>
            <w:pPr>
              <w:pStyle w:val="Normal"/>
              <w:rPr/>
            </w:pPr>
            <w:r>
              <w:rPr/>
              <w:t>Skin  Corr. -  Bőr  marás</w:t>
            </w:r>
          </w:p>
          <w:p>
            <w:pPr>
              <w:pStyle w:val="Normal"/>
              <w:rPr/>
            </w:pPr>
            <w:r>
              <w:rPr/>
              <w:t>Eye  Dam   -  Szem  károsodás</w:t>
            </w:r>
          </w:p>
          <w:p>
            <w:pPr>
              <w:pStyle w:val="Normal"/>
              <w:rPr/>
            </w:pPr>
            <w:r>
              <w:rPr/>
              <w:t>Met. Corr.  -  Fémekre  korrozív  hatású</w:t>
            </w:r>
          </w:p>
          <w:p>
            <w:pPr>
              <w:pStyle w:val="Normal"/>
              <w:rPr/>
            </w:pPr>
            <w:r>
              <w:rPr/>
              <w:t>Aquatic  Acute - vizi környezetre  akut  veszély</w:t>
            </w:r>
          </w:p>
          <w:p>
            <w:pPr>
              <w:pStyle w:val="Normal"/>
              <w:rPr/>
            </w:pPr>
            <w:r>
              <w:rPr/>
              <w:t>STOT  SE  -  Célszervi  toxicitás</w:t>
            </w:r>
          </w:p>
          <w:p>
            <w:pPr>
              <w:pStyle w:val="Normal"/>
              <w:rPr/>
            </w:pPr>
            <w:r>
              <w:rPr/>
              <w:t>Acute  Tox  - Akut  toxici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z  adatlapban  szereplő  H  mondatok</w:t>
            </w:r>
          </w:p>
          <w:p>
            <w:pPr>
              <w:pStyle w:val="Normal"/>
              <w:rPr/>
            </w:pPr>
            <w:r>
              <w:rPr/>
              <w:t>H290     Fémekre  korrozív  hatással  lehet</w:t>
            </w:r>
          </w:p>
          <w:p>
            <w:pPr>
              <w:pStyle w:val="Normal"/>
              <w:rPr/>
            </w:pPr>
            <w:r>
              <w:rPr/>
              <w:t>H302     Lenyelve  ártalmas</w:t>
            </w:r>
          </w:p>
          <w:p>
            <w:pPr>
              <w:pStyle w:val="Normal"/>
              <w:rPr/>
            </w:pPr>
            <w:r>
              <w:rPr/>
              <w:t xml:space="preserve">H314     Súlyos  égési  sérülést  és  szemkárosodást  okoz.    </w:t>
            </w:r>
          </w:p>
          <w:p>
            <w:pPr>
              <w:pStyle w:val="Normal"/>
              <w:rPr/>
            </w:pPr>
            <w:r>
              <w:rPr/>
              <w:t xml:space="preserve">H315     Bőrirritáló  hatású               </w:t>
            </w:r>
          </w:p>
          <w:p>
            <w:pPr>
              <w:pStyle w:val="Normal"/>
              <w:rPr/>
            </w:pPr>
            <w:r>
              <w:rPr/>
              <w:t xml:space="preserve">H318     Súlyos  szemkárosodást  okoz.  </w:t>
            </w:r>
          </w:p>
          <w:p>
            <w:pPr>
              <w:pStyle w:val="Normal"/>
              <w:rPr/>
            </w:pPr>
            <w:r>
              <w:rPr/>
              <w:t>H335     Légúti  irritációt  okozhat</w:t>
            </w:r>
          </w:p>
          <w:p>
            <w:pPr>
              <w:pStyle w:val="Normal"/>
              <w:rPr/>
            </w:pPr>
            <w:r>
              <w:rPr/>
              <w:t>H400     Nagyon  mérgező  a  vízi  élővilág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 adatlap  az  előző  7.  verzióhoz  képest  a  2. 3. 10.  és  16.  pontokban  változot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Adatlap  vége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28"/>
      </w:rPr>
      <w:tab/>
    </w:r>
    <w:r>
      <w:rPr>
        <w:sz w:val="32"/>
      </w:rPr>
      <w:t xml:space="preserve">B I Z T O N S Á G I     A D A T L A P          </w:t>
    </w:r>
    <w:r>
      <w:rPr>
        <w:b w:val="false"/>
        <w:sz w:val="26"/>
        <w:szCs w:val="26"/>
      </w:rPr>
      <w:t>Ronett   lefolyótisztító</w:t>
    </w:r>
    <w:r>
      <w:rPr>
        <w:sz w:val="32"/>
      </w:rPr>
      <w:t xml:space="preserve">    </w:t>
    </w:r>
  </w:p>
  <w:p>
    <w:pPr>
      <w:pStyle w:val="Heading"/>
      <w:jc w:val="left"/>
      <w:rPr>
        <w:sz w:val="26"/>
        <w:szCs w:val="26"/>
      </w:rPr>
    </w:pPr>
    <w:r>
      <w:rPr>
        <w:b w:val="false"/>
        <w:sz w:val="26"/>
        <w:szCs w:val="26"/>
      </w:rPr>
      <w:t xml:space="preserve">Készült 2017.04.06.-án   az.1907/2006 EK  /REACH/,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6"/>
        <w:szCs w:val="26"/>
      </w:rPr>
      <w:t xml:space="preserve"> </w:t>
    </w:r>
    <w:r>
      <w:rPr>
        <w:sz w:val="26"/>
        <w:szCs w:val="26"/>
      </w:rPr>
      <w:t>az 1272/2008 EK és a 2015/830/EU rend. szerint</w:t>
    </w:r>
    <w:r>
      <w:rPr>
        <w:b/>
        <w:sz w:val="26"/>
        <w:szCs w:val="26"/>
      </w:rPr>
      <w:t xml:space="preserve">                                            </w:t>
    </w:r>
    <w:r>
      <w:rPr>
        <w:sz w:val="22"/>
        <w:szCs w:val="22"/>
      </w:rPr>
      <w:t>Verzió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2:00Z</dcterms:created>
  <dc:creator>Mátyus</dc:creator>
  <dc:description/>
  <cp:keywords/>
  <dc:language>en-US</dc:language>
  <cp:lastModifiedBy>BALEND2</cp:lastModifiedBy>
  <cp:lastPrinted>2016-04-20T12:08:00Z</cp:lastPrinted>
  <dcterms:modified xsi:type="dcterms:W3CDTF">2018-02-05T15:52:00Z</dcterms:modified>
  <cp:revision>2</cp:revision>
  <dc:subject/>
  <dc:title>WONDERCLEAN zsírtalanító</dc:title>
</cp:coreProperties>
</file>